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2/2016 ze zasedání obecního zastupitelstva v Bučině dne 17. března 2016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řidělení zakázky výměny oken ve staré škole firmě Stavona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vítání občánků a besedy se seniory</w:t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bere na vědomí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ostup rekonstrukčních prací na WC a chodbě u sálu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řípravu bouracích prací stavby č. p. 99</w:t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2/2016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42:00Z</dcterms:created>
  <dc:creator>Obecní úřad Bučina</dc:creator>
  <dc:description/>
  <dc:language>en-US</dc:language>
  <cp:lastModifiedBy>Czechpoint</cp:lastModifiedBy>
  <cp:lastPrinted>2016-01-13T19:04:00Z</cp:lastPrinted>
  <dcterms:modified xsi:type="dcterms:W3CDTF">2016-03-23T17:42:00Z</dcterms:modified>
  <cp:revision>2</cp:revision>
  <dc:subject/>
  <dc:title>Zápis z ustavujícího zasedání obecního zastupitelstva v Bučině dne 15</dc:title>
</cp:coreProperties>
</file>