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2/2016 ze zasedání obecního zastupitelstva</w:t>
        <w:br/>
        <w:t>v Bučině dne 17. březnaa 2016</w:t>
      </w:r>
    </w:p>
    <w:p>
      <w:pPr>
        <w:pStyle w:val="Normal"/>
        <w:rPr/>
      </w:pPr>
      <w:r>
        <w:rPr/>
        <w:t>Přítomni: Ing. Chaloupková Monika,  Ing. Štancl Josef,  Tomáš Břeň,  Tomáš Grambal, Jan Křeček, Mgr. Kateřina Novotná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mluveni: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7030</wp:posOffset>
            </wp:positionH>
            <wp:positionV relativeFrom="paragraph">
              <wp:posOffset>318135</wp:posOffset>
            </wp:positionV>
            <wp:extent cx="1370965" cy="191389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pisovatelka: Monika Chaloupková</w:t>
        <w:br/>
        <w:t>Ověřovatelé zápisu: Mgr. Kateřina Novotná, Tomáš Břeň</w:t>
      </w:r>
    </w:p>
    <w:p>
      <w:pPr>
        <w:pStyle w:val="Normal"/>
        <w:rPr/>
      </w:pPr>
      <w:r>
        <w:rPr/>
        <w:t>Program:</w:t>
      </w:r>
    </w:p>
    <w:p>
      <w:pPr>
        <w:pStyle w:val="Normal"/>
        <w:ind w:left="567" w:hanging="0"/>
        <w:rPr/>
      </w:pPr>
      <w:r>
        <w:rPr/>
        <w:t xml:space="preserve">1. Zahájení, zvolení zapisovatele, ověřovatelů zápisu, zápis </w:t>
        <w:br/>
        <w:t xml:space="preserve">   z minulého jednání</w:t>
        <w:br/>
        <w:t>2. Schválení programu jednání</w:t>
        <w:br/>
        <w:t xml:space="preserve">3. Průběh rekonstrukce WC na sále  </w:t>
        <w:br/>
        <w:t>4. Výměna oken v budově staré školy</w:t>
        <w:br/>
        <w:t>5. Vítání občánků a beseda se seniory</w:t>
        <w:br/>
        <w:t>6. Projednání přípravy bourání stavby č. p. 99</w:t>
        <w:br/>
        <w:br/>
      </w:r>
    </w:p>
    <w:p>
      <w:pPr>
        <w:pStyle w:val="Normal"/>
        <w:jc w:val="both"/>
        <w:rPr/>
      </w:pPr>
      <w:r>
        <w:rPr/>
        <w:t>1. Zasedání zahájil starosta pan Josef Štancl, který přečetl zápis z minulého jednání. Zapisovatelkou byla zvolena paní Monika Chaloupková, ověřovateli zápisu paní Kateřina Novotná a pan Tomáš Břeň. (6 hlasů pro)</w:t>
      </w:r>
    </w:p>
    <w:p>
      <w:pPr>
        <w:pStyle w:val="Normal"/>
        <w:jc w:val="both"/>
        <w:rPr/>
      </w:pPr>
      <w:r>
        <w:rPr/>
        <w:t>2. Zastupitelstvo schválilo program jednání. (6 hlasů pro)</w:t>
      </w:r>
    </w:p>
    <w:p>
      <w:pPr>
        <w:pStyle w:val="Normal"/>
        <w:rPr/>
      </w:pPr>
      <w:r>
        <w:rPr/>
        <w:t>3. Zastupitelstvo projednalo postup rekonstrukčních prací na WC a chodbě u sálu. (6 hlasů pro)</w:t>
      </w:r>
    </w:p>
    <w:p>
      <w:pPr>
        <w:pStyle w:val="Normal"/>
        <w:rPr/>
      </w:pPr>
      <w:r>
        <w:rPr/>
        <w:t xml:space="preserve">4. Zastupitelstvo projednalo nabídky firem na výměnu oken v budově staré školy a rozhodlo tuto zakázku přidělit firmě Stavona za předpokladu, že bude mít kapacitu okna vyměnit do konce srpna 2016. Barevné provedení oken bude dohodnuto při zaměření oken. (6 hlasů pro) </w:t>
      </w:r>
    </w:p>
    <w:p>
      <w:pPr>
        <w:pStyle w:val="Normal"/>
        <w:jc w:val="both"/>
        <w:rPr/>
      </w:pPr>
      <w:r>
        <w:rPr/>
        <w:t>5. Zastupitelstvo projednalo program letošního vítání občánků a besedy se seniory v sobotu 23. dubna 2016. (6 hlasů pro)</w:t>
      </w:r>
    </w:p>
    <w:p>
      <w:pPr>
        <w:pStyle w:val="Normal"/>
        <w:jc w:val="both"/>
        <w:rPr/>
      </w:pPr>
      <w:r>
        <w:rPr/>
        <w:t>6. Zastupitelstvo projednalo přípravu bourání stavby č. p. 9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                       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10:00Z</dcterms:created>
  <dc:creator>chaloupkova</dc:creator>
  <dc:description/>
  <dc:language>en-US</dc:language>
  <cp:lastModifiedBy>Czechpoint</cp:lastModifiedBy>
  <cp:lastPrinted>2015-12-21T19:23:00Z</cp:lastPrinted>
  <dcterms:modified xsi:type="dcterms:W3CDTF">2016-03-17T18:51:00Z</dcterms:modified>
  <cp:revision>3</cp:revision>
  <dc:subject/>
  <dc:title/>
</cp:coreProperties>
</file>