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1/2016 ze zasedání obecního zastupitelstva</w:t>
        <w:br/>
        <w:t>v Bučině dne 29. února 2016</w:t>
      </w:r>
    </w:p>
    <w:p>
      <w:pPr>
        <w:pStyle w:val="Normal"/>
        <w:rPr/>
      </w:pPr>
      <w:r>
        <w:rPr/>
        <w:t>Přítomni: Ing. Chaloupková Monika,  Ing. Štancl Josef, Mgr. Kateřina Novotná, Tomáš Břeň,  Tomáš Gram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318135</wp:posOffset>
            </wp:positionV>
            <wp:extent cx="1370965" cy="19138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Přeložení vedení NN z č. p. 99 na sloup  </w:t>
        <w:br/>
        <w:t>4. Přestavba sociálního zařízení u obecního sálu v hostinci</w:t>
        <w:br/>
        <w:t>5. Vítání občánků a beseda se seniory</w:t>
        <w:br/>
        <w:t>6. Nákup nových skříní do skladu OÚ, úprava zasedací místnosti OÚ</w:t>
        <w:br/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>3. Zastupitelstvo projednalo a schválilo přeložení vedení NN z budovy č. p. 99 na sloup. (5 hlasů pro)</w:t>
      </w:r>
    </w:p>
    <w:p>
      <w:pPr>
        <w:pStyle w:val="Normal"/>
        <w:rPr/>
      </w:pPr>
      <w:r>
        <w:rPr/>
        <w:t xml:space="preserve">4. Zastupitelstvo projednalo nabídky přestavby sociálního zařízení u obecního sálu a rozhodlo zakázku přidělit stavební firmě pana Jiřího Hanzlíka. (5 hlasů pro) </w:t>
      </w:r>
    </w:p>
    <w:p>
      <w:pPr>
        <w:pStyle w:val="Normal"/>
        <w:jc w:val="both"/>
        <w:rPr/>
      </w:pPr>
      <w:r>
        <w:rPr/>
        <w:t>5. Zastupitelstvo stanovilo termín letošního vítání občánků a besedy se seniory na sobotu 23. dubna 2016. (5 hlasů pro)</w:t>
      </w:r>
    </w:p>
    <w:p>
      <w:pPr>
        <w:pStyle w:val="Normal"/>
        <w:jc w:val="both"/>
        <w:rPr/>
      </w:pPr>
      <w:r>
        <w:rPr/>
        <w:t>6. Zastupitelstvo schválilo nákup nových skříní do skladu OÚ a úpravu zasedací místnosti OÚ. (5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6:00Z</dcterms:created>
  <dc:creator>chaloupkova</dc:creator>
  <dc:description/>
  <dc:language>en-US</dc:language>
  <cp:lastModifiedBy>Czechpoint</cp:lastModifiedBy>
  <cp:lastPrinted>2015-12-21T19:23:00Z</cp:lastPrinted>
  <dcterms:modified xsi:type="dcterms:W3CDTF">2016-02-29T19:53:00Z</dcterms:modified>
  <cp:revision>4</cp:revision>
  <dc:subject/>
  <dc:title/>
</cp:coreProperties>
</file>