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8/2015 ze zasedání obecního zastupitelstva v Bučině dne 15. prosince 2015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becně závaznou vyhlášku č. 2/2015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ceny vodného a stočného pro rok 2016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et obce na rok 2016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lán inventur za rok 2015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lán preventivně výchovné činnosti PO na rok 2016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íspěvek na činnost svazu žen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ou změnu č. 10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bere na vědom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ou změnu č. 9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ápis z jednání kontrolního a finančního výboru ze dne 14.12.2015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8/2015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23:00Z</dcterms:created>
  <dc:creator>Obecní úřad Bučina</dc:creator>
  <dc:description/>
  <cp:keywords/>
  <dc:language>en-US</dc:language>
  <cp:lastModifiedBy>Czechpoint</cp:lastModifiedBy>
  <cp:lastPrinted>2016-01-13T19:04:00Z</cp:lastPrinted>
  <dcterms:modified xsi:type="dcterms:W3CDTF">2016-01-13T18:05:00Z</dcterms:modified>
  <cp:revision>5</cp:revision>
  <dc:subject/>
  <dc:title>Zápis z ustavujícího zasedání obecního zastupitelstva v Bučině dne 15</dc:title>
</cp:coreProperties>
</file>