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7/2015 ze zasedání obecního zastupitelstva</w:t>
        <w:br/>
        <w:t>v Bučině dne 26. listopadu 2015</w:t>
      </w:r>
    </w:p>
    <w:p>
      <w:pPr>
        <w:pStyle w:val="Normal"/>
        <w:rPr/>
      </w:pPr>
      <w:r>
        <w:rPr/>
        <w:t>Přítomni: Ing. Chaloupková Monika,  Ing. Štancl Josef, Mgr. Kateřina Novotná, Tomáš Břeň,  Jan Křeček, Tomáš Gramb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mluveni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4815</wp:posOffset>
            </wp:positionH>
            <wp:positionV relativeFrom="paragraph">
              <wp:posOffset>318135</wp:posOffset>
            </wp:positionV>
            <wp:extent cx="1370965" cy="191389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isovatelka: Monika Chaloupková</w:t>
        <w:br/>
        <w:t>Ověřovatelé zápisu: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  <w:br/>
        <w:t>2. Schválení programu</w:t>
        <w:br/>
        <w:t>3. Příprava rozpočtu na rok 2016 (vodné a stočné pro rok 2016)</w:t>
        <w:br/>
        <w:t>4. Návrh uspořádání sportovních akce pro občany</w:t>
        <w:br/>
        <w:t>5. Rozpočtové opatření č. 8/2015</w:t>
        <w:br/>
        <w:t>6. Návrh rozpočtu městských lesů na rok 2016</w:t>
        <w:br/>
        <w:t>7. Schválení složení inventární a likvidační komis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  <w:t>1. Zasedání zahájil starosta pan Josef Štancl. Zapisovatelkou byla zvolena paní Monika Chaloupková, ověřovateli zápisu paní Kateřina Novotná a pan Tomáš Břeň. (6 hlasů pro)</w:t>
      </w:r>
    </w:p>
    <w:p>
      <w:pPr>
        <w:pStyle w:val="Normal"/>
        <w:jc w:val="both"/>
        <w:rPr/>
      </w:pPr>
      <w:r>
        <w:rPr/>
        <w:t>2. Zastupitelstvo schválilo program jednání. (6 hlasů pro)</w:t>
      </w:r>
    </w:p>
    <w:p>
      <w:pPr>
        <w:pStyle w:val="Normal"/>
        <w:rPr/>
      </w:pPr>
      <w:r>
        <w:rPr/>
        <w:t>3. Zastupitelstvo projednalo přípravu rozpočtu na rok 2016 a navrhlo zvýšení ceny vodného na 23,-- Kč a stočného na 20,-- Kč. (6 hlasů pro)</w:t>
      </w:r>
    </w:p>
    <w:p>
      <w:pPr>
        <w:pStyle w:val="Normal"/>
        <w:rPr/>
      </w:pPr>
      <w:r>
        <w:rPr/>
        <w:t xml:space="preserve">4. Zastupitelstvo projednalo možnost pronájmu zimního stadionu v Litomyšli pro bruslení o vánočních svátcích a zorganizování zájezdu pro rodiny s dětmi do Tonga Hradec Králové v lednu 2016.. (6 hlasů pro) </w:t>
      </w:r>
    </w:p>
    <w:p>
      <w:pPr>
        <w:pStyle w:val="Normal"/>
        <w:jc w:val="both"/>
        <w:rPr/>
      </w:pPr>
      <w:r>
        <w:rPr/>
        <w:t xml:space="preserve">5. Zastupitelstvo vzalo na vědomí rozpočtové opatření č. 8/2015. </w:t>
      </w:r>
    </w:p>
    <w:p>
      <w:pPr>
        <w:pStyle w:val="Normal"/>
        <w:jc w:val="both"/>
        <w:rPr/>
      </w:pPr>
      <w:r>
        <w:rPr/>
        <w:t>6. Zastupitelstvo projednalo a schválilo návrh rozpočtu městských lesů na rok 2016. (6 hlasů pro)</w:t>
      </w:r>
    </w:p>
    <w:p>
      <w:pPr>
        <w:pStyle w:val="Normal"/>
        <w:jc w:val="both"/>
        <w:rPr/>
      </w:pPr>
      <w:r>
        <w:rPr/>
        <w:t>7. Zastupitelstvo projednalo a schválilo složení inventární a likvidační komise. Předsedou byl zvolen pan Tomáš Břeň, členy komise byli zvoleni paní Kateřina Novotná, paní Ilona Vomočilová, pan Tomáš Grambal a pan Jan Křeček. (6 hlasů pro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08:00Z</dcterms:created>
  <dc:creator>chaloupkova</dc:creator>
  <dc:description/>
  <cp:keywords/>
  <dc:language>en-US</dc:language>
  <cp:lastModifiedBy>Czechpoint</cp:lastModifiedBy>
  <cp:lastPrinted>2016-01-13T18:57:00Z</cp:lastPrinted>
  <dcterms:modified xsi:type="dcterms:W3CDTF">2016-01-13T17:59:00Z</dcterms:modified>
  <cp:revision>12</cp:revision>
  <dc:subject/>
  <dc:title/>
</cp:coreProperties>
</file>