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5/2015 ze zasedání obecního zastupitelstva</w:t>
        <w:br/>
        <w:t>v Bučině dne 29. září 2015</w:t>
      </w:r>
    </w:p>
    <w:p>
      <w:pPr>
        <w:pStyle w:val="Normal"/>
        <w:rPr/>
      </w:pPr>
      <w:r>
        <w:rPr/>
        <w:t>Přítomni: Ing. Chaloupková Monika,  Ing. Štancl Josef, Mgr. Kateřina Novotná, Tomáš Břeň,  Jan Křeček, Tomáš Gram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318135</wp:posOffset>
            </wp:positionV>
            <wp:extent cx="1370965" cy="19138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9" w:hanging="0"/>
        <w:rPr/>
      </w:pPr>
      <w:r>
        <w:rPr/>
        <w:t>1. Zahájení</w:t>
        <w:br/>
        <w:t>2. Schválení programu</w:t>
        <w:br/>
        <w:t xml:space="preserve">3. Schválení kupní smlouvy </w:t>
        <w:br/>
        <w:t>4. Schválení návrhu textu smlouvy o smlouvě budoucí</w:t>
        <w:br/>
        <w:t>5. Schválení nákupu kamen do horní třídy budovy bývalé školy</w:t>
        <w:br/>
        <w:t>6. Projednání stavu výstavby zdi u budovy OÚ</w:t>
        <w:br/>
        <w:t>7. Rozpočtová změna č. 6. a 7.</w:t>
        <w:br/>
        <w:t>8. Schválení smlouvy o smlouvě budoucí o zřízení věcného břemene</w:t>
        <w:br/>
        <w:t xml:space="preserve">9. Různé </w:t>
        <w:b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Zastupitelstvo schválilo text kupní smlouvy o nákupu parc. č. st. 3/4 mezi obcí Bučina a panem Vlastislavem Říhou. (6 hlasů pro)</w:t>
      </w:r>
    </w:p>
    <w:p>
      <w:pPr>
        <w:pStyle w:val="Normal"/>
        <w:rPr/>
      </w:pPr>
      <w:r>
        <w:rPr/>
        <w:t xml:space="preserve">4. Zastupitelstvo projednalo a schválilo návrh textu smlouvy o smlouvě budoucí  mezi obcí Bučina a panem Vlastislavem Říhou. (6 hlasů pro) </w:t>
      </w:r>
    </w:p>
    <w:p>
      <w:pPr>
        <w:pStyle w:val="Normal"/>
        <w:jc w:val="both"/>
        <w:rPr/>
      </w:pPr>
      <w:r>
        <w:rPr/>
        <w:t>5. Zastupitelstvo schválilo nákup kamen do horní třídy budovy bývalé školy. (6 hlasů pro)</w:t>
      </w:r>
    </w:p>
    <w:p>
      <w:pPr>
        <w:pStyle w:val="Normal"/>
        <w:jc w:val="both"/>
        <w:rPr/>
      </w:pPr>
      <w:r>
        <w:rPr/>
        <w:t>6. Zastupitelstvo projednalo stav a další možnosti výstavby zdi u budovy OÚ.</w:t>
      </w:r>
    </w:p>
    <w:p>
      <w:pPr>
        <w:pStyle w:val="Normal"/>
        <w:jc w:val="both"/>
        <w:rPr/>
      </w:pPr>
      <w:r>
        <w:rPr/>
        <w:t>7. Zastupitelstvo vzalo na vědomí rozpočtové změny č. 6. a 7.</w:t>
      </w:r>
    </w:p>
    <w:p>
      <w:pPr>
        <w:pStyle w:val="Normal"/>
        <w:jc w:val="both"/>
        <w:rPr/>
      </w:pPr>
      <w:r>
        <w:rPr/>
        <w:t>8. Zastupitelstvo schválilo smlouvu o smlouvě budoucí o zřízení věcného břemene mezi obcí Bučina a ČEZ Distribuce a.s.</w:t>
      </w:r>
    </w:p>
    <w:p>
      <w:pPr>
        <w:pStyle w:val="Normal"/>
        <w:rPr/>
      </w:pPr>
      <w:r>
        <w:rPr/>
        <w:t>8. Různé:</w:t>
        <w:br/>
        <w:t>V úterý 6. října 2015 v 16:00 se uskuteční sběr nebezpečného a velkoobjemového odpadu.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8:00Z</dcterms:created>
  <dc:creator>chaloupkova</dc:creator>
  <dc:description/>
  <cp:keywords/>
  <dc:language>en-US</dc:language>
  <cp:lastModifiedBy>Czechpoint</cp:lastModifiedBy>
  <cp:lastPrinted>2015-09-30T18:35:00Z</cp:lastPrinted>
  <dcterms:modified xsi:type="dcterms:W3CDTF">2015-10-14T17:42:00Z</dcterms:modified>
  <cp:revision>7</cp:revision>
  <dc:subject/>
  <dc:title/>
</cp:coreProperties>
</file>