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ápis 01/2012 ze zasedání obecního zastupitelstva v Bučině </w:t>
      </w:r>
    </w:p>
    <w:p>
      <w:pPr>
        <w:pStyle w:val="TextBody"/>
        <w:rPr/>
      </w:pPr>
      <w:r>
        <w:rPr/>
        <w:t>dne 27. února 2012 v 19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 Teplý Jaroslav, Kabrhel Jaromír, Voříšek Petr, Ing. Chaloupková Monika, Kazda Miroslav,  Ing.Štancl Josef, Ludvíček Václa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 Monika Chaloupk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 Miroslav Kazda, Petr Voří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4872990</wp:posOffset>
            </wp:positionH>
            <wp:positionV relativeFrom="paragraph">
              <wp:posOffset>11430</wp:posOffset>
            </wp:positionV>
            <wp:extent cx="1612900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gram:    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Vyjádření firmy OREDO k připomínkám obce k jízdním</w:t>
      </w:r>
    </w:p>
    <w:p>
      <w:pPr>
        <w:pStyle w:val="Normal"/>
        <w:ind w:left="767" w:hanging="0"/>
        <w:rPr/>
      </w:pPr>
      <w:r>
        <w:rPr/>
        <w:t>řádům autobusových spojů</w:t>
      </w:r>
    </w:p>
    <w:p>
      <w:pPr>
        <w:pStyle w:val="Normal"/>
        <w:numPr>
          <w:ilvl w:val="0"/>
          <w:numId w:val="1"/>
        </w:numPr>
        <w:rPr/>
      </w:pPr>
      <w:r>
        <w:rPr/>
        <w:t>Žádost kulečníkového týmu o příspěvek na trénin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dost manželů Slámových o vybudování protipovodňo- </w:t>
      </w:r>
    </w:p>
    <w:p>
      <w:pPr>
        <w:pStyle w:val="Normal"/>
        <w:ind w:left="767" w:hanging="0"/>
        <w:rPr/>
      </w:pPr>
      <w:r>
        <w:rPr/>
        <w:t>vého opatření na pozemku č. 1218</w:t>
      </w:r>
    </w:p>
    <w:p>
      <w:pPr>
        <w:pStyle w:val="Normal"/>
        <w:numPr>
          <w:ilvl w:val="0"/>
          <w:numId w:val="1"/>
        </w:numPr>
        <w:rPr/>
      </w:pPr>
      <w:r>
        <w:rPr/>
        <w:t>Žádost občanského sdružení Pomník zakladateli města</w:t>
      </w:r>
    </w:p>
    <w:p>
      <w:pPr>
        <w:pStyle w:val="Normal"/>
        <w:ind w:left="767" w:hanging="0"/>
        <w:rPr/>
      </w:pPr>
      <w:r>
        <w:rPr/>
        <w:t xml:space="preserve"> </w:t>
      </w:r>
      <w:r>
        <w:rPr/>
        <w:t>o příspěvek na vybudování sochy Přemysla Otakara II.</w:t>
      </w:r>
    </w:p>
    <w:p>
      <w:pPr>
        <w:pStyle w:val="Normal"/>
        <w:ind w:left="767" w:hanging="0"/>
        <w:rPr/>
      </w:pPr>
      <w:r>
        <w:rPr/>
        <w:t>ve Vysokém Mýtě</w:t>
      </w:r>
    </w:p>
    <w:p>
      <w:pPr>
        <w:pStyle w:val="Normal"/>
        <w:numPr>
          <w:ilvl w:val="0"/>
          <w:numId w:val="1"/>
        </w:numPr>
        <w:rPr/>
      </w:pPr>
      <w:r>
        <w:rPr/>
        <w:t>Plán práce kontrolního a finančního výboru na rok 2012</w:t>
      </w:r>
    </w:p>
    <w:p>
      <w:pPr>
        <w:pStyle w:val="Normal"/>
        <w:numPr>
          <w:ilvl w:val="0"/>
          <w:numId w:val="1"/>
        </w:numPr>
        <w:rPr/>
      </w:pPr>
      <w:r>
        <w:rPr/>
        <w:t>Zadání zpracování projektové dokumentace chodníku okolo evangelického hřbitova</w:t>
      </w:r>
    </w:p>
    <w:p>
      <w:pPr>
        <w:pStyle w:val="Normal"/>
        <w:numPr>
          <w:ilvl w:val="0"/>
          <w:numId w:val="1"/>
        </w:numPr>
        <w:rPr/>
      </w:pPr>
      <w:r>
        <w:rPr/>
        <w:t>Změna obecně závazné vyhlášky č. 2/2010</w:t>
      </w:r>
    </w:p>
    <w:p>
      <w:pPr>
        <w:pStyle w:val="Normal"/>
        <w:numPr>
          <w:ilvl w:val="0"/>
          <w:numId w:val="1"/>
        </w:numPr>
        <w:rPr/>
      </w:pPr>
      <w:r>
        <w:rPr/>
        <w:t>Sportovní hřišt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rategický rozvojový plán ob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ítání občánků a beseda se seniory v sobotu 14. dubna 20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ání veřejné schůze zastupitelstva 16. března 2012 </w:t>
      </w:r>
    </w:p>
    <w:p>
      <w:pPr>
        <w:pStyle w:val="Normal"/>
        <w:numPr>
          <w:ilvl w:val="0"/>
          <w:numId w:val="1"/>
        </w:numPr>
        <w:rPr/>
      </w:pPr>
      <w:r>
        <w:rPr/>
        <w:t>Schválení směrnice č. 1/2012 viz příloha</w:t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ůzi zahájil starosta p. Jaroslav Teplý, jako zapisovatelka byla zvolena Monika Chaloupková (6 pro, 1 se zdržel), ověřovateli zápisu byli zvoleni Miroslav Kazda a Petr Voříšek (6 pro, 1 se zdržel). Zápis z minulého zasedání přečetl Jaroslav Teplý.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 </w:t>
      </w:r>
      <w:r>
        <w:rPr/>
        <w:t>Zastupitelstvo vzalo na vědomí dopis firmy OREDO ze dne 16.2.2012, kterým firma reaguje na připomínky obce týkající se  obsazenosti autobusových spojů, krátkých časů na přestup na zastávce Cerekvice škola a nedodržování jízdních řádů. Jízdní řády budou optimalizovány na základě těchto připomínek ke dni 1.4.2012.</w:t>
      </w:r>
    </w:p>
    <w:p>
      <w:pPr>
        <w:pStyle w:val="Normal"/>
        <w:ind w:left="7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Kulečníkový tým požádal o příspěvek na nedělní tréninky ve výši 6000,-- Kč za rok. Žádost byla přijata dne 23. 1. 2012. Zastupitelstvo žádost zamítlo (7 hlasů proti). Odůvodnění rozhodnutí zastupitelstva bude žadateli zasláno písemně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želé Slámovi požádali obec o vybudování protipovodňového opatření na obecním pozemku č. 1218 z důvodu opakujících se záplav jejich zahrady při tání sněhu či při velkých deštích. Zastupitelstvo se rozhodlo vyžádat si v této záležitosti stanovisko vodohospodářského odborníka. Na základě jeho doporučení rozhodne o svém dalším postupu, o kterém bude manžele Slámovi písemně informovat. Termín: do 30. 3. 2012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ské sdružení Pomník zakladateli města zaslalo dne 15.2.2012 obecnímu zastupitelstvu žádost o příspěvek na vybudování sochy zakladatele Vysoké Mýta, Přemysla Otakara II. Zastupitelstvo se rozhodlo poskytnout příspěvek ve výši 2000,-- Kč. (6 hlasů pro, 1 hlas prot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a schválilo předložený plán práce kontrolního a finančního výboru na rok 2012. (7 hlasů pr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obce informoval členy zastupitelstva o zadání zpracování projektové dokumentace výstavby chodníku okolo zdi evangelického hřbitova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e rozhodlo změnit obecně závaznou vyhlášku č. 2/2010 o místním poplatku za provoz systému shromažďování, sběru, přepravy, třídění, využívání a odstraňování komunálních odpadů. Termín: do 30.6.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bce o dotaci na výstavbu multifunkčního sportovního areálu byla SZIF v únoru 2012 zamítnuta. Zastupitelstvo se proto rozhodlo zvážit možnosti výstavby alespoň malého hřiště na tenis a volejbal podle původní projektové dokumentace z vlastních finančních prostředků. Požádá stavební firmy o předložení nabídek. Na základě vyhodnocení předložených nabídek pak rozhodne o dalším postupu. Termín: do 30. 4. 2012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astupitelstvo ve spolupráci s oslovenými občany vypracovalo Strategický rozvojový plán obce na léta 2012-2019. Dokument je umístěn na webových stránkách obce a je k dispozici v tištěné podobě v kanceláři obecního úřadu. Občané k němu mohou vyjádřit své připomínky do 20. 3.2012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astupitelstvo schválilo konání akcí „Vítání občánků“ a „Besedy se seniory“ v sobotu dne 14. dubna 2012. Pozvánka bude vyvěšena na obecní nástěnce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Veřejná schůze zastupitelstva se bude konat v pátek 16. března 2012 v 18:00 hodin v budově obecního úřad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astupitelstvo schválilo směrnici č. 1/2012 Směrnice k aplikaci reálné hodnoty u majetku určeného k prodeji. Zákon o účetnictví - §27, vyhláška č. 410/2009 Sb., §64, platné od roku 2012 (7 hlasů pro)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04:00Z</dcterms:created>
  <dc:creator>Obecní úřad Bučina</dc:creator>
  <dc:description/>
  <cp:keywords/>
  <dc:language>en-US</dc:language>
  <cp:lastModifiedBy>Czechpoint</cp:lastModifiedBy>
  <cp:lastPrinted>2011-11-28T19:00:00Z</cp:lastPrinted>
  <dcterms:modified xsi:type="dcterms:W3CDTF">2012-11-19T19:24:00Z</dcterms:modified>
  <cp:revision>12</cp:revision>
  <dc:subject/>
  <dc:title>Zápis z ustavujícího zasedání obecního zastupitelstva v Bučině dne 15</dc:title>
</cp:coreProperties>
</file>