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3/2015 ze zasedání obecního zastupitelstva v Bučině dne 17. června 2015 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mlouvu o poskytnutí dotace z Programu obnovy venkova ve výši 100 000,-- Kč na výstavbu chodníků v obci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rozpočtové změny č. 1, 2, 3 a 4.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vybudování přístupového chodníku k požární nádrži mezi pozemky Bartheldiových a Novotných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abídku na modernizaci obecního rozhlasu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ákup a instalaci závory k uzavření přístupové cesty k černé skládce nad obc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áměr opravit kůlnu u školy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ákup pískoviště na dětské hřiště a odpadkového koše do autobusové zastávky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ákup nástěnek před hřbitovy</w:t>
      </w:r>
    </w:p>
    <w:p>
      <w:pPr>
        <w:pStyle w:val="Normal"/>
        <w:numPr>
          <w:ilvl w:val="0"/>
          <w:numId w:val="1"/>
        </w:numPr>
        <w:spacing w:before="0" w:after="240"/>
        <w:ind w:left="2127" w:right="-143" w:hanging="1719"/>
        <w:jc w:val="both"/>
        <w:rPr/>
      </w:pPr>
      <w:r>
        <w:rPr/>
        <w:t>zvýšení limitu na používání služebního telefonu starostou obce na 500,-- Kč měsíčně</w:t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zamítá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žádost pana Abrahama o změnu územního plánu týkající se parcely č. 20/4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žádost pana Dejdara o pronájem obecního dvora za účelem pořádání zábavy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ukládá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aní Kateřině Novotné zjistit cenovou nabídku vybavení horní místnosti ve škole kobercem, kamny a drobnými pomůckami pro cvičení maminek s dě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3/2015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44:00Z</dcterms:created>
  <dc:creator>Obecní úřad Bučina</dc:creator>
  <dc:description/>
  <dc:language>en-US</dc:language>
  <cp:lastModifiedBy>Czechpoint</cp:lastModifiedBy>
  <cp:lastPrinted>2015-06-22T18:44:00Z</cp:lastPrinted>
  <dcterms:modified xsi:type="dcterms:W3CDTF">2015-06-22T16:53:00Z</dcterms:modified>
  <cp:revision>3</cp:revision>
  <dc:subject/>
  <dc:title>Zápis z ustavujícího zasedání obecního zastupitelstva v Bučině dne 15</dc:title>
</cp:coreProperties>
</file>