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3/2015 ze zasedání obecního zastupitelstva</w:t>
        <w:br/>
        <w:t>v Bučině dne 17. června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Ing. Chaloupková Monika,  Ing. Štancl Josef, Mgr. Kateřina Novotná, Tomáš Břeň,  Jan Křeče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mluveni:  Tomáš Gramb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4155</wp:posOffset>
            </wp:positionH>
            <wp:positionV relativeFrom="paragraph">
              <wp:posOffset>318135</wp:posOffset>
            </wp:positionV>
            <wp:extent cx="1571625" cy="219456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isovatelka: Monika Chaloupková</w:t>
        <w:br/>
        <w:t>Ověřovatelé zápisu: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  <w:br/>
        <w:t>2. Schválení programu</w:t>
        <w:br/>
        <w:t>3. Schválení smlouvy o poskytnutí dotace</w:t>
        <w:br/>
        <w:t>4. Schválení rozpočtových změn č. 1, 2, 3 a 4</w:t>
        <w:br/>
        <w:t xml:space="preserve">5. Schválení vybudování přístupového chodníku k požární nádrži </w:t>
        <w:br/>
        <w:t>6. Schválení nabídky na modernizaci obecního rozhlasu</w:t>
        <w:br/>
        <w:t>7. Nákup závory k uzavření přístupové cesty k černé skládce nad obcí</w:t>
        <w:br/>
        <w:t>8. Projednání žádosti o změnu územního plánu parcely č. 20/4</w:t>
        <w:br/>
        <w:t>9. Oprava kůlny školy</w:t>
        <w:br/>
        <w:t>10. Návrh na vybavení horní místnosti ve škole pro účely cvičení jógy a cvičení maminek s dětmi</w:t>
        <w:br/>
        <w:t>11. Nákup pískoviště na dětské hřiště a odpadkového koše do autobusové zastávky</w:t>
        <w:br/>
        <w:t>12. Nákup nástěnek před hřbitovy</w:t>
        <w:br/>
        <w:t>13. Žádost o pronájem obecního dvora</w:t>
        <w:br/>
        <w:t xml:space="preserve">14. Zvýšení limitu na používání služebního telefon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asedání zahájil starosta pan Josef Štancl. Zapisovatelkou byla zvolena paní Monika Chaloupková (5 hlasů pro), ověřovateli zápisu paní Kateřina Novotná a pan Tomáš Břeň. (5 hlasů pro)</w:t>
      </w:r>
    </w:p>
    <w:p>
      <w:pPr>
        <w:pStyle w:val="Normal"/>
        <w:jc w:val="both"/>
        <w:rPr/>
      </w:pPr>
      <w:r>
        <w:rPr/>
        <w:t>2. Zastupitelstvo schválilo program jednání. (5 hlasů pro)</w:t>
      </w:r>
    </w:p>
    <w:p>
      <w:pPr>
        <w:pStyle w:val="Normal"/>
        <w:rPr/>
      </w:pPr>
      <w:r>
        <w:rPr/>
        <w:t>3. Zastupitelstvo obce schválilo smlouvu o poskytnutí dotace z Programu obnovy venkova ve výši 100 000,-- Kč na výstavbu chodníků v obci. (5 hlasů pro)</w:t>
      </w:r>
    </w:p>
    <w:p>
      <w:pPr>
        <w:pStyle w:val="Normal"/>
        <w:rPr/>
      </w:pPr>
      <w:r>
        <w:rPr/>
        <w:t xml:space="preserve">4. Zastupitelstvo schválilo rozpočtové změny č. 1, 2, 3 a 4. (5 hlasů pro) </w:t>
      </w:r>
    </w:p>
    <w:p>
      <w:pPr>
        <w:pStyle w:val="Normal"/>
        <w:jc w:val="both"/>
        <w:rPr/>
      </w:pPr>
      <w:r>
        <w:rPr/>
        <w:t>5. Zastupitelstvo schválilo vybudování přístupového chodníku k požární nádrži mezi pozemky Bartheldiových a Novotných. (5 hlasů pro)</w:t>
      </w:r>
    </w:p>
    <w:p>
      <w:pPr>
        <w:pStyle w:val="Normal"/>
        <w:rPr/>
      </w:pPr>
      <w:r>
        <w:rPr/>
        <w:t>6. Zastupitelstvo schválilo nabídku na modernizaci obecního rozhlasu.(5 hlasů pro)</w:t>
      </w:r>
    </w:p>
    <w:p>
      <w:pPr>
        <w:pStyle w:val="Normal"/>
        <w:rPr/>
      </w:pPr>
      <w:r>
        <w:rPr/>
        <w:t>7. Zastupitelstvo schválilo nákup a instalaci závory k uzavření přístupové cesty k černé skládce nad obcí. (5 hlasů pro)</w:t>
      </w:r>
    </w:p>
    <w:p>
      <w:pPr>
        <w:pStyle w:val="Normal"/>
        <w:rPr/>
      </w:pPr>
      <w:r>
        <w:rPr/>
        <w:t>8.  Zastupitelstvo projednalo žádost pana Abrahama o změnu územního plánu týkající se parcely č. 20/4 a rozhodlo se i na základě doporučení odboru stavebního úřadu a životního prostředí MÚ Vysoké Mýto tuto žádost zamítnout. (5 hlasů proti)</w:t>
      </w:r>
    </w:p>
    <w:p>
      <w:pPr>
        <w:pStyle w:val="Normal"/>
        <w:rPr/>
      </w:pPr>
      <w:r>
        <w:rPr/>
        <w:t>9. Zastupitelstvo schválilo záměr opravit kůlnu u školy, která je v havarijním stavu. Oprava bude provedena svépomocí v červenci  - srpnu 2015. (5 hlasů pro)</w:t>
      </w:r>
    </w:p>
    <w:p>
      <w:pPr>
        <w:pStyle w:val="Normal"/>
        <w:rPr/>
      </w:pPr>
      <w:r>
        <w:rPr/>
        <w:t xml:space="preserve">10. Zastupitelstvo projednalo návrh na vybavení horní místnosti ve škole kobercem, novými kamny a dalšími drobnými pomůckami, aby bylo možno místnost využívat pro cvičení jógy a setkávání a cvičení maminek s malými dětmi. Pověřilo paní Kateřinu Novotnou zajištěním cenové nabídky. </w:t>
      </w:r>
    </w:p>
    <w:p>
      <w:pPr>
        <w:pStyle w:val="Normal"/>
        <w:rPr/>
      </w:pPr>
      <w:r>
        <w:rPr/>
        <w:t>11. Zastupitelstvo schválilo nákup pískoviště na dětské hřiště a odpadkového koše do autobusové zastávky. (5 hlasů pro)</w:t>
      </w:r>
    </w:p>
    <w:p>
      <w:pPr>
        <w:pStyle w:val="Normal"/>
        <w:rPr/>
      </w:pPr>
      <w:r>
        <w:rPr/>
        <w:t>12. Zastupitelstvo schválilo nákup nástěnek před hřbitovy. (5 hlasů pro)</w:t>
      </w:r>
    </w:p>
    <w:p>
      <w:pPr>
        <w:pStyle w:val="Normal"/>
        <w:rPr/>
      </w:pPr>
      <w:r>
        <w:rPr/>
        <w:t>13. Zastupitelstvo projednalo žádost pana Dejdara o pronájem obecního dvora za účelem pořádání zábavy a rozhodlo žádost letos zamítnout z důvodu plánované opravy zdi okolo dvora a z důvodu skladování stavebního materiálu. (5 hlasů proti)</w:t>
      </w:r>
    </w:p>
    <w:p>
      <w:pPr>
        <w:pStyle w:val="Normal"/>
        <w:rPr/>
      </w:pPr>
      <w:r>
        <w:rPr/>
        <w:t>14. Zastupitelstvo schvaluje zvýšení limitu na používání služebního telefonu starostou obce na 500,-- Kč měsí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56:00Z</dcterms:created>
  <dc:creator>chaloupkova</dc:creator>
  <dc:description/>
  <cp:keywords/>
  <dc:language>en-US</dc:language>
  <cp:lastModifiedBy>Czechpoint</cp:lastModifiedBy>
  <cp:lastPrinted>2015-06-22T18:30:00Z</cp:lastPrinted>
  <dcterms:modified xsi:type="dcterms:W3CDTF">2015-06-22T16:52:00Z</dcterms:modified>
  <cp:revision>5</cp:revision>
  <dc:subject/>
  <dc:title/>
</cp:coreProperties>
</file>