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2/2015 ze zasedání obecního zastupitelstva v Bučině dne 14. března 2015 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rPr/>
      </w:pPr>
      <w:r>
        <w:rPr/>
        <w:t>celoroční hospodaření obce a závěrečný účet obce za rok 2014 včetně zprávy o výsledku přezkoumání hospodaření obce za rok 2014 s výhradami nedostatků uvedených ve zprávě o výsledku hospodaření a přijímá opatření:</w:t>
        <w:br/>
        <w:t>Oprava mezd zastupitelům byla provedena v měsíci lednu 2015 a řádně vyplacena ve výplatním termínu dne 14. února 2015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obecně závaznou vyhlášku č. 1/2015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aní Ilonu Vomočilovou jako členku kontrolního a finančního výboru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lán činnosti kontrolního a finančního výboru na rok 2015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ana Pavla Stříteského jako nového nájemce obecního hostince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lacení 764,-- Kč ročně po dobu 50 let jako poplatku Celnímu úřadu za vyjmutí lesního pozemku č. 431/1 nad plynovým potrubím z plnění funkcí lesa. Včetně nedoplatku ve výši 764,-- Kč ročně za roky 2013 a 2014.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áměr uzavřít smlouvu o zřízení věcného břemene k pozemku č. 637/5, na kterém je umístěna plynovodní přípojka č. 160805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2/2015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4:00Z</dcterms:created>
  <dc:creator>Obecní úřad Bučina</dc:creator>
  <dc:description/>
  <dc:language>en-US</dc:language>
  <cp:lastModifiedBy>Czechpoint</cp:lastModifiedBy>
  <cp:lastPrinted>2015-03-18T19:47:00Z</cp:lastPrinted>
  <dcterms:modified xsi:type="dcterms:W3CDTF">2015-03-18T18:47:00Z</dcterms:modified>
  <cp:revision>3</cp:revision>
  <dc:subject/>
  <dc:title>Zápis z ustavujícího zasedání obecního zastupitelstva v Bučině dne 15</dc:title>
</cp:coreProperties>
</file>