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2/2015 ze zasedání obecního zastupitelstva</w:t>
        <w:br/>
        <w:t>v Bučině dne 14. března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. Chaloupková Monika,  Ing. Štancl Josef, Mgr. Kateřina Novotná, Tomáš Břeň, Tomáš Grambal, Jan Křeče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318135</wp:posOffset>
            </wp:positionV>
            <wp:extent cx="1571625" cy="21945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  <w:br/>
        <w:t>2. Schválení programu</w:t>
        <w:br/>
        <w:t>3. Závěrečný účet hospodaření obce za rok 2014</w:t>
        <w:br/>
        <w:t>4. Nový člen kontrolního a finančního výboru</w:t>
        <w:br/>
        <w:t>5. Schválení plánu činnosti kontrolního a finančního výboru na rok 2015</w:t>
        <w:br/>
        <w:t>6. Obecně závazná vyhláška č. 1/2015</w:t>
        <w:br/>
        <w:t>7. Pronájem hostince</w:t>
        <w:br/>
        <w:t xml:space="preserve">8. Poplatek za vyjmutí lesního pozemku č. 431/1 z plnění funkcí lesa  </w:t>
        <w:br/>
        <w:t>9. Smlouva o zřízení věcného břemena</w:t>
        <w:br/>
        <w:t>10. Různé</w:t>
        <w:b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 (6 hlasů pro)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(6 hlasů pro)</w:t>
      </w:r>
    </w:p>
    <w:p>
      <w:pPr>
        <w:pStyle w:val="Normal"/>
        <w:rPr/>
      </w:pPr>
      <w:r>
        <w:rPr/>
        <w:t>3. Zastupitelstvo obce schválilo celoroční hospodaření obce a závěrečný účet obce za rok 2014 včetně zprávy o výsledku přezkoumání hospodaření obce za rok 2014 s výhradami nedostatků uvedených ve zprávě o výsledku hospodaření a přijalo opatření:</w:t>
        <w:br/>
        <w:t>Oprava mezd zastupitelům byla provedena v měsíci lednu 2015 a řádně vyplacena ve výplatním termínu dne 14. února 2015. (6 hlasů pro)</w:t>
      </w:r>
    </w:p>
    <w:p>
      <w:pPr>
        <w:pStyle w:val="Normal"/>
        <w:rPr/>
      </w:pPr>
      <w:r>
        <w:rPr/>
        <w:t xml:space="preserve">4. Zastupitelstvo schválilo paní Ilonu Vomočilovou jako členku kontrolního a finančního výboru. (6 hlasů pro) </w:t>
      </w:r>
    </w:p>
    <w:p>
      <w:pPr>
        <w:pStyle w:val="Normal"/>
        <w:jc w:val="both"/>
        <w:rPr/>
      </w:pPr>
      <w:r>
        <w:rPr/>
        <w:t>5. Zastupitelstvo schválilo plán činnosti kontrolního a finančního výboru na rok 2015. (6 hlasů pro)</w:t>
      </w:r>
    </w:p>
    <w:p>
      <w:pPr>
        <w:pStyle w:val="Normal"/>
        <w:rPr/>
      </w:pPr>
      <w:r>
        <w:rPr/>
        <w:t>6. Zastupitelstvo schválilo Obecně závaznou vyhlášku č. 1/2015 (6 hlasů pro)</w:t>
      </w:r>
    </w:p>
    <w:p>
      <w:pPr>
        <w:pStyle w:val="Normal"/>
        <w:rPr/>
      </w:pPr>
      <w:r>
        <w:rPr/>
        <w:t>7. Zastupitelstvo projednalo žádosti o pronájem obecního hostince a schválilo jako nového nájemce pana Pavla Stříteského.  (6 hlasů pro) Znovuotevření hostince se předpokládá od poloviny května 2015.</w:t>
      </w:r>
    </w:p>
    <w:p>
      <w:pPr>
        <w:pStyle w:val="Normal"/>
        <w:rPr/>
      </w:pPr>
      <w:r>
        <w:rPr/>
        <w:t>8.  Zastupitelstvo schválilo placení 764,-- Kč ročně po dobu 50 let jako poplatku Celnímu úřadu za vyjmutí lesního pozemku č. 431/1 nad plynovým potrubím z plnění funkcí lesa.  Zastupitelstvo zároveň schválilo i zaplacení nedoplatku ve výši 764,-- Kč ročně za roky 2013 a 2014. (6 hlasů proti)</w:t>
      </w:r>
    </w:p>
    <w:p>
      <w:pPr>
        <w:pStyle w:val="Normal"/>
        <w:rPr/>
      </w:pPr>
      <w:r>
        <w:rPr/>
        <w:t>9. Zastupitelstvo schválilo záměr uzavřít smlouvu o zřízení věcného břemene k pozemku č. 637/5, na kterém je umístěna plynovodní přípojka č. 160805.</w:t>
      </w:r>
    </w:p>
    <w:p>
      <w:pPr>
        <w:pStyle w:val="Normal"/>
        <w:rPr/>
      </w:pPr>
      <w:r>
        <w:rPr/>
        <w:t xml:space="preserve">10. a) Zastupitelstvo seznámilo občany s plánovanými akcemi (vítání občánků a jarní setkání se seniory).  </w:t>
      </w:r>
    </w:p>
    <w:p>
      <w:pPr>
        <w:pStyle w:val="Normal"/>
        <w:rPr/>
      </w:pPr>
      <w:r>
        <w:rPr/>
        <w:t>b) Zastupitelstvo informovalo občany o plánované údržbě obecních str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13:00Z</dcterms:created>
  <dc:creator>chaloupkova</dc:creator>
  <dc:description/>
  <cp:keywords/>
  <dc:language>en-US</dc:language>
  <cp:lastModifiedBy>Czechpoint</cp:lastModifiedBy>
  <cp:lastPrinted>2015-02-25T19:25:00Z</cp:lastPrinted>
  <dcterms:modified xsi:type="dcterms:W3CDTF">2015-03-18T18:30:00Z</dcterms:modified>
  <cp:revision>4</cp:revision>
  <dc:subject/>
  <dc:title/>
</cp:coreProperties>
</file>