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1/2013 ze  zasedání obecního zastupitelstva v Bučině dne 26. března 2013 v 18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Kazda Miroslav,  Ing.Štancl Josef, 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Ludvíček Václav, Voříšek Petr, Kabrhel Jaros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200150" cy="164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tavební akce v roce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otipovodňová opatření</w:t>
      </w:r>
    </w:p>
    <w:p>
      <w:pPr>
        <w:pStyle w:val="Normal"/>
        <w:numPr>
          <w:ilvl w:val="0"/>
          <w:numId w:val="1"/>
        </w:numPr>
        <w:rPr/>
      </w:pPr>
      <w:r>
        <w:rPr/>
        <w:t>Rozpočet na rok 2013</w:t>
      </w:r>
    </w:p>
    <w:p>
      <w:pPr>
        <w:pStyle w:val="Normal"/>
        <w:numPr>
          <w:ilvl w:val="0"/>
          <w:numId w:val="1"/>
        </w:numPr>
        <w:rPr/>
      </w:pPr>
      <w:r>
        <w:rPr/>
        <w:t>Plán činnosti kontrolního a finančního výboru na rok 2013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4 hlasy pro), ověřovateli zápisu byli zvoleni Miroslav Kazda a Josef Štancl (4 hlasy pro). Zápis z minulého zasedání přečetl pan Jaroslav Teplý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informovalo občany o zahájení rekonstrukce sociálního zařízení v budově OÚ firmou Jokeš, o zahájení výstavby víceúčelového sportovního hřiště firmou SAPA a o přípravě dokumentace pro vypsání výběrového řízení na výstavbu chodníku okolo evangelického hřbitova a v zatáčce na návsi.  </w:t>
      </w:r>
    </w:p>
    <w:p>
      <w:pPr>
        <w:pStyle w:val="Odstavecseseznamem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  <w:t>Zastupitelstvo schválilo opravu střechy vodojemu panem Částkem (klempířství) a instalaci hromosvodu. (4 hlasy pro).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an starosta informoval občany o plánovaných protipovodňových opatřeních navržených k realizaci sdružením Mikroregion Vysokomýtsko. Na základě žádosti manželů Slámových zastupitelstvo v této souvislosti rozhodlo a schvaluje využití části odtěžené zeminy ze stavby chodníků u evangelického hřbitova k vybudování protipovodňového valu za pozemkem manželů Slámových a o jeho osázení vhodným porostem. (4 hlasy pro)  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schválilo rozpočet na rok 2013. (3 hlasy pro, 1 hlas proti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a schválilo předložený plán činnosti kontrolního a finančního výboru na rok 2013. (4 hlasy pro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) zastupitelstvo schválilo bezúplatné nabytí pozemku p. č. 637/6 ostatní plocha – silnice o výměře 351 m</w:t>
      </w:r>
      <w:r>
        <w:rPr>
          <w:vertAlign w:val="superscript"/>
        </w:rPr>
        <w:t>2</w:t>
      </w:r>
      <w:r>
        <w:rPr/>
        <w:t xml:space="preserve"> v obci a k.ú. Bučina odděleného na základě geometrického plánu č. 224-91/2001 z vlastnictví Pardubického kraje do vlastnictví obce Bučina. (4 hlasy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zastupitelstvo schválilo příspěvek Oblastní Charitě Nové Hrady u Skutče ve výši 5 000,-- Kč. (4 hlasy pro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rámci diskuze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čané vznesli požadavek na zastupitelstvo, aby se pokusilo vykoupit pozemky pro výstavbu chodníku od Konzumu k evangelickému hřbitovu. Zastupitelé přislíbili projednat s majiteli těchto pozemků možnost jejich odkoupení a na příštím veřejném zasedání budou občany o výsledcích jednání informovat.</w:t>
      </w:r>
    </w:p>
    <w:p>
      <w:pPr>
        <w:pStyle w:val="Normal"/>
        <w:numPr>
          <w:ilvl w:val="0"/>
          <w:numId w:val="4"/>
        </w:numPr>
        <w:rPr/>
      </w:pPr>
      <w:r>
        <w:rPr/>
        <w:t>Dobrovolní hasiči nabídli pomoc při úklidu levé části sběrného dvora a požádali o kontaktní osobu ze zastupitelstva, na kterou se mohou v této záležitosti obracet. Zastupitelstvo určuje za kontaktní osobu zodpovědnou v této záležitosti pana starostu.</w:t>
      </w:r>
    </w:p>
    <w:p>
      <w:pPr>
        <w:pStyle w:val="Normal"/>
        <w:numPr>
          <w:ilvl w:val="0"/>
          <w:numId w:val="4"/>
        </w:numPr>
        <w:rPr/>
      </w:pPr>
      <w:r>
        <w:rPr/>
        <w:t>Zastupitelstvo informovalo občany o zakoupení kontejneru na plast od firmy AVE, bojleru na sál.</w:t>
      </w:r>
    </w:p>
    <w:p>
      <w:pPr>
        <w:pStyle w:val="Normal"/>
        <w:numPr>
          <w:ilvl w:val="0"/>
          <w:numId w:val="4"/>
        </w:numPr>
        <w:rPr/>
      </w:pPr>
      <w:r>
        <w:rPr/>
        <w:t>Zastupitelstvo informovalo občany o termínu konání akcí „Vítání občánků“ v sobotu dne 27. dubna 2013 ve 14:00 hodin a „ Jarního posezení se seniory“ téhož dne v 16:00. Pozvánky budou doruče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4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5-03-16T19:04:00Z</dcterms:modified>
  <cp:revision>3</cp:revision>
  <dc:subject/>
  <dc:title>Zápis z ustavujícího zasedání obecního zastupitelstva v Bučině dne 15</dc:title>
</cp:coreProperties>
</file>