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1/2013 ze  zasedání obecního zastupitelstva v Bučině dne 26. března 2013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Zastupitelstvo obce schvaluje opravu střechy vodojemu panem Částkem (klempířství) a instalaci hromosvodu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rozpočet na rok 2013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projednalo a schvaluje předložený plán činnosti kontrolního a finančního výboru na rok 2013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bezúplatné nabytí pozemku p. č. 637/6 ostatní plocha – silnice o výměře 351 m2 v obci a k.ú. Bučina odděleného na základě geometrického plánu č. 224-91/2001 z vlastnictví Pardubického kraje do vlastnictví obce Bučina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příspěvek Oblastní Charitě Nové Hrady u Skutče ve výši 5 000,-- Kč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vytvoření protipovodňového valu za pozemkem manželů Slámových a jeho osázení vhodným poro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1/2013_%1."/>
      <w:lvlJc w:val="left"/>
      <w:pPr>
        <w:tabs>
          <w:tab w:val="num" w:pos="0"/>
        </w:tabs>
        <w:ind w:left="7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Obecní úřad Bučina</dc:creator>
  <dc:description/>
  <cp:keywords/>
  <dc:language>en-US</dc:language>
  <cp:lastModifiedBy>Czechpoint</cp:lastModifiedBy>
  <cp:lastPrinted>2012-11-19T20:20:00Z</cp:lastPrinted>
  <dcterms:modified xsi:type="dcterms:W3CDTF">2015-03-16T19:08:00Z</dcterms:modified>
  <cp:revision>3</cp:revision>
  <dc:subject/>
  <dc:title>Zápis z ustavujícího zasedání obecního zastupitelstva v Bučině dne 15</dc:title>
</cp:coreProperties>
</file>