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1/2015 ze zasedání obecního zastupitelstva v Bučině dne 25. února 2015 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dostavení se inventurní komise ve čtvrtek 5. března 2015 v 17:00 do   hostince Hvězda k převzetí hmotného majetku od nájemce hostince pana Ludvíčka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žádost pana Šmőgera o pronájem pozemku č. 1249</w:t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bere na vědomí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právu o výsledku přezkoumání hospodaření obce za rok 2014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celkové vyúčtování všech položek výpočtu vodného a stočného</w:t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zamítá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žádost pana Wintera o pronájem jídelny v obecním hostinci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žádost pana Prokše o příspěvek na pořádání novoročního turnaje v kulečníku</w:t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ukládá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anu Josefu Štanclovi oslovit navrženého občana, zda bude mít zájem o členství v kontrolním a finančním výboru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aní Kateřině Novotné vyhledat firmu pro ušití nové obecní vlaj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1/2015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01:00Z</dcterms:created>
  <dc:creator>Obecní úřad Bučina</dc:creator>
  <dc:description/>
  <cp:keywords/>
  <dc:language>en-US</dc:language>
  <cp:lastModifiedBy>Czechpoint</cp:lastModifiedBy>
  <cp:lastPrinted>2014-11-10T19:01:00Z</cp:lastPrinted>
  <dcterms:modified xsi:type="dcterms:W3CDTF">2015-03-02T17:56:00Z</dcterms:modified>
  <cp:revision>5</cp:revision>
  <dc:subject/>
  <dc:title>Zápis z ustavujícího zasedání obecního zastupitelstva v Bučině dne 15</dc:title>
</cp:coreProperties>
</file>