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9/2014 ze zasedání obecního zastupitelstva</w:t>
        <w:br/>
        <w:t>v Bučině dne 15. prosinc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18135</wp:posOffset>
            </wp:positionV>
            <wp:extent cx="1571625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  <w:br/>
        <w:t>2. Schválení programu</w:t>
        <w:br/>
        <w:t>3. Obecně závazná vyhláška č. 1/2014</w:t>
        <w:br/>
        <w:t>4. Likvidace bioodpadu  v roce 2015</w:t>
        <w:br/>
        <w:t>5. Schválení výše vodného a stočného na rok 2015</w:t>
        <w:br/>
        <w:t>6. Schválení rozpočtu obce na rok 2015</w:t>
        <w:br/>
        <w:t>7. Jmenování nového kronikáře obce</w:t>
        <w:br/>
        <w:t>8. Plán inventur za rok 2014</w:t>
        <w:br/>
        <w:t>9. Rozpočtové opatření č. 10/2014 a 11/2014</w:t>
        <w:br/>
        <w:t>10. Různé</w:t>
        <w:b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 (4 hlasy pro), ověřovateli zápisu paní Kateřina Novotná a pan Tomáš Břeň (4 hlasy pro).</w:t>
      </w:r>
    </w:p>
    <w:p>
      <w:pPr>
        <w:pStyle w:val="Normal"/>
        <w:jc w:val="both"/>
        <w:rPr/>
      </w:pPr>
      <w:r>
        <w:rPr/>
        <w:t>2. Zastupitelstvo schválilo program jednání (4 hlasy pro)</w:t>
      </w:r>
    </w:p>
    <w:p>
      <w:pPr>
        <w:pStyle w:val="Normal"/>
        <w:jc w:val="both"/>
        <w:rPr/>
      </w:pPr>
      <w:r>
        <w:rPr/>
        <w:t>3. Zastupitelstvo schválilo obecně závaznou vyhlášku č. 1/2014. Cena za svoz komunálního odpadu byla stanovena na 500,-- Kč na osobu. Sociální úlevy zůstávají v platnosti jako v roce 2014. (4 hlasy pro)</w:t>
      </w:r>
    </w:p>
    <w:p>
      <w:pPr>
        <w:pStyle w:val="Normal"/>
        <w:jc w:val="both"/>
        <w:rPr/>
      </w:pPr>
      <w:r>
        <w:rPr/>
        <w:t>4. Starosta informoval občany o změnách v likvidaci bioodpadu pro rok 2015. Způsob likvidace bude upřesněn do března 2015.</w:t>
      </w:r>
    </w:p>
    <w:p>
      <w:pPr>
        <w:pStyle w:val="Normal"/>
        <w:jc w:val="both"/>
        <w:rPr/>
      </w:pPr>
      <w:r>
        <w:rPr/>
        <w:t>5. Zastupitelstvo schválilo pro rok 2015 vodné ve výši 20,-- Kč/m</w:t>
      </w:r>
      <w:r>
        <w:rPr>
          <w:vertAlign w:val="superscript"/>
        </w:rPr>
        <w:t>3</w:t>
      </w:r>
      <w:r>
        <w:rPr/>
        <w:t xml:space="preserve"> a stočné ve výši 17,-- Kč /m</w:t>
      </w:r>
      <w:r>
        <w:rPr>
          <w:vertAlign w:val="superscript"/>
        </w:rPr>
        <w:t>3</w:t>
      </w:r>
      <w:r>
        <w:rPr/>
        <w:t>. (4 hlasy pro)</w:t>
      </w:r>
    </w:p>
    <w:p>
      <w:pPr>
        <w:pStyle w:val="Normal"/>
        <w:jc w:val="both"/>
        <w:rPr/>
      </w:pPr>
      <w:r>
        <w:rPr/>
        <w:t>6. Zastupitelstvo schválilo rozpočet obce na rok 2015.  (4 hlasy pro)</w:t>
      </w:r>
    </w:p>
    <w:p>
      <w:pPr>
        <w:pStyle w:val="Normal"/>
        <w:rPr/>
      </w:pPr>
      <w:r>
        <w:rPr/>
        <w:t xml:space="preserve">7. Zastupitelstvo jmenovalo novým kronikářem obce s platností od 1.1.2015 pana Jaroslava Teplého (4 hlasy pro) </w:t>
      </w:r>
    </w:p>
    <w:p>
      <w:pPr>
        <w:pStyle w:val="Normal"/>
        <w:rPr/>
      </w:pPr>
      <w:r>
        <w:rPr/>
        <w:t>8. Zastupitelstvo schválilo plán inventur za rok 2014 (4 hlasy pro)</w:t>
      </w:r>
    </w:p>
    <w:p>
      <w:pPr>
        <w:pStyle w:val="Normal"/>
        <w:rPr/>
      </w:pPr>
      <w:r>
        <w:rPr/>
        <w:t>9. Zastupitelstvo vzalo na vědomí rozpočtovou změnu č. 10/2014 a 11/2014</w:t>
      </w:r>
    </w:p>
    <w:p>
      <w:pPr>
        <w:pStyle w:val="Normal"/>
        <w:rPr/>
      </w:pPr>
      <w:r>
        <w:rPr/>
        <w:t>10. Různé:</w:t>
        <w:br/>
        <w:t>- informace o rozpadající se zdi a dřevníku na pozemku staré školy. Zastupitelé prověří rozsah poškození a domluví se na způsobu opravy.</w:t>
        <w:br/>
        <w:t>-poškozený povrch vozovky u staré jednoty, Němečků, staré školy, Bohuňků. Starosta bude v této záležitosti kontaktovat správu silnic.</w:t>
        <w:br/>
        <w:t xml:space="preserve">- 21. prosince 2014 se v evangelickém kostele uskuteční v 15:00 adventní koncert. Vystoupí Terezie a Anežka Štanclovy. </w:t>
        <w:br/>
        <w:t>- 30. prosince 2014 mezi 9:00-10:30 má obec rezervován zimní stadion v Litomyšli pro bruslení.</w:t>
        <w:br/>
        <w:t xml:space="preserve"> 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9:00Z</dcterms:created>
  <dc:creator>chaloupkova</dc:creator>
  <dc:description/>
  <cp:keywords/>
  <dc:language>en-US</dc:language>
  <cp:lastModifiedBy>Czechpoint</cp:lastModifiedBy>
  <dcterms:modified xsi:type="dcterms:W3CDTF">2015-01-17T08:21:00Z</dcterms:modified>
  <cp:revision>6</cp:revision>
  <dc:subject/>
  <dc:title/>
</cp:coreProperties>
</file>