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8/2014 ze zasedání obecního zastupitelstva</w:t>
        <w:br/>
        <w:t>v Bučině dne 1. prosinc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. Chaloupková Monika,  Ing. Štancl Josef, Mgr. Kateřina Novotná, Tomáš Břeň, Tomáš Grambal, Jan Kře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318135</wp:posOffset>
            </wp:positionV>
            <wp:extent cx="1447800" cy="18935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Grambal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  <w:br/>
        <w:t>2. Schválení programu</w:t>
        <w:br/>
        <w:t>3. Návrhu rozpočtu obce na rok 2015</w:t>
        <w:br/>
        <w:t>4. Projednání a schválení zprávy o uplatňování územního plánu Bučina</w:t>
        <w:br/>
        <w:t>5. Schválení pravomoci starosty schvalovat rozpočtové změny</w:t>
        <w:br/>
        <w:t>6. Schválení Vnitřní normy č. 1/2014 o Inventarizaci.</w:t>
        <w:br/>
        <w:t>7. Schválení pravidel provádění likvidace movitého a nemovitého majetku</w:t>
        <w:br/>
        <w:t>8. Schválení Směrnice pro schvalování účetní závěrky za kalendářní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 (6 hlasů pro), ověřovateli zápisu paní Kateřina Novotná a pan Tomáš Grambal (6 hlasů pro).</w:t>
      </w:r>
    </w:p>
    <w:p>
      <w:pPr>
        <w:pStyle w:val="Normal"/>
        <w:jc w:val="both"/>
        <w:rPr/>
      </w:pPr>
      <w:r>
        <w:rPr/>
        <w:t>2. Zastupitelstvo schválilo program jednání (6 hlasů pro)</w:t>
      </w:r>
    </w:p>
    <w:p>
      <w:pPr>
        <w:pStyle w:val="Normal"/>
        <w:jc w:val="both"/>
        <w:rPr/>
      </w:pPr>
      <w:r>
        <w:rPr/>
        <w:t xml:space="preserve">3. Zastupitelstvo projednalo návrh rozpočtu obce na rok 2015.  </w:t>
      </w:r>
    </w:p>
    <w:p>
      <w:pPr>
        <w:pStyle w:val="Normal"/>
        <w:rPr/>
      </w:pPr>
      <w:r>
        <w:rPr/>
        <w:t>4. Zastupitelstvo projednalo a schválilo zprávu o uplatňování územního plánu Bučina (6 hlasů pro).</w:t>
      </w:r>
    </w:p>
    <w:p>
      <w:pPr>
        <w:pStyle w:val="Normal"/>
        <w:rPr/>
      </w:pPr>
      <w:r>
        <w:rPr/>
        <w:t>5. Zastupitelstvo obce stanovuje kompetenci starosty k provádění jednotlivých rozpočtových opatření v následujícím rozsahu do výše 100 000,- Kč. Zastupitelstvo si vyhrazuje právo na informaci o každém rozpočtovém opatření na nejbližším zasedání zastupitelstva a jejího stručného odůvodnění  - lze podat i ústně  (6 hlasů pro)</w:t>
      </w:r>
    </w:p>
    <w:p>
      <w:pPr>
        <w:pStyle w:val="Normal"/>
        <w:rPr/>
      </w:pPr>
      <w:r>
        <w:rPr/>
        <w:t>6. Zastupitelstvo obce schválilo Vnitřní normu č. 1  o inventarizaci. (6 hlasů pro)</w:t>
      </w:r>
    </w:p>
    <w:p>
      <w:pPr>
        <w:pStyle w:val="Normal"/>
        <w:rPr/>
      </w:pPr>
      <w:r>
        <w:rPr/>
        <w:t>7. Zastupitelstvo schválilo pravidla o provádění vyřazování a likvidace movitého majetku obce (6 hlasů pro)</w:t>
      </w:r>
    </w:p>
    <w:p>
      <w:pPr>
        <w:pStyle w:val="Normal"/>
        <w:rPr/>
      </w:pPr>
      <w:r>
        <w:rPr/>
        <w:t>8. Zastupitelstvo schválilo Směrnici pro schvalování účetní závěrky za kalendářní rok 2014 (6 hlasů pro)</w:t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4:00Z</dcterms:created>
  <dc:creator>chaloupkova</dc:creator>
  <dc:description/>
  <cp:keywords/>
  <dc:language>en-US</dc:language>
  <cp:lastModifiedBy>Czechpoint</cp:lastModifiedBy>
  <dcterms:modified xsi:type="dcterms:W3CDTF">2015-01-19T18:44:00Z</dcterms:modified>
  <cp:revision>15</cp:revision>
  <dc:subject/>
  <dc:title/>
</cp:coreProperties>
</file>