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1/2015 ze zasedání obecního zastupitelstva</w:t>
        <w:br/>
        <w:t>v Bučině dne 24. únor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. Chaloupková Monika,  Ing. Štancl Josef, Mgr. Kateřina Novotná, Tomáš Břeň, Tomáš Grambal, Jan Křeč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318135</wp:posOffset>
            </wp:positionV>
            <wp:extent cx="1571625" cy="21945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  <w:br/>
        <w:t>2. Schválení programu</w:t>
        <w:br/>
        <w:t>3. Zpráva o výsledku přezkoumání hospodaření obce</w:t>
        <w:br/>
        <w:t>4. Návrh nového člena kontrolního a finančního výboru</w:t>
        <w:br/>
        <w:t>5. Příprava Obecně závazné vyhlášky 1/2015</w:t>
        <w:br/>
        <w:t>6. Pronájem hostince</w:t>
        <w:br/>
        <w:t>7. Žádosti občanů a organizací</w:t>
        <w:br/>
        <w:t>8. Celkové vyúčtování všech položek výpočtu ceny vodného a stočného</w:t>
        <w:br/>
        <w:t>9. Různé</w:t>
        <w:b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 (6 hlasů pro)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(6 hlasů pro)</w:t>
      </w:r>
    </w:p>
    <w:p>
      <w:pPr>
        <w:pStyle w:val="Normal"/>
        <w:jc w:val="both"/>
        <w:rPr/>
      </w:pPr>
      <w:r>
        <w:rPr/>
        <w:t>3. Zastupitelstvo vzalo na vědomí zprávu o výsledku přezkoumání hospodaření obce za rok 2014. Zastupitelstvo projednalo návrh na doplnění členů kontrolního a finančního výboru o jednoho člena. Starosta osloví navrženého občana, zda bude mít o členství v kontrolním a finančním výboru zájem.</w:t>
      </w:r>
    </w:p>
    <w:p>
      <w:pPr>
        <w:pStyle w:val="Normal"/>
        <w:jc w:val="both"/>
        <w:rPr/>
      </w:pPr>
      <w:r>
        <w:rPr/>
        <w:t xml:space="preserve">5. Zastupitelstvo projednalo návrh znění Obecně závazné vyhlášky č. 1/2015. </w:t>
      </w:r>
    </w:p>
    <w:p>
      <w:pPr>
        <w:pStyle w:val="Normal"/>
        <w:jc w:val="both"/>
        <w:rPr/>
      </w:pPr>
      <w:r>
        <w:rPr/>
        <w:t>6. Zastupitelstvo schválilo, že inventurní komise se dostaví ve čtvrtek 5. března 2015 v 17:00 do hostince Hvězda k převzetí hmotného majetku od nájemce hostince pana Ludvíčka.  (6  hlasů pro)</w:t>
      </w:r>
    </w:p>
    <w:p>
      <w:pPr>
        <w:pStyle w:val="Normal"/>
        <w:rPr/>
      </w:pPr>
      <w:r>
        <w:rPr/>
        <w:t>7. Žádosti občanů a organizací:</w:t>
      </w:r>
    </w:p>
    <w:p>
      <w:pPr>
        <w:pStyle w:val="Normal"/>
        <w:rPr/>
      </w:pPr>
      <w:r>
        <w:rPr/>
        <w:t xml:space="preserve">a) Zastupitelstvo projednalo a zamítlo žádost pana Wintera o pronájem jídelny  v obecní m hostinci. (6 hlasů proti) </w:t>
      </w:r>
    </w:p>
    <w:p>
      <w:pPr>
        <w:pStyle w:val="Normal"/>
        <w:rPr/>
      </w:pPr>
      <w:r>
        <w:rPr/>
        <w:t>b) Zastupitelstvo projednalo a zamítlo žádost pana Prokše o příspěvek na pořádání novoročního turnaje v kulečníku. (6 hlasů proti)</w:t>
      </w:r>
    </w:p>
    <w:p>
      <w:pPr>
        <w:pStyle w:val="Normal"/>
        <w:rPr/>
      </w:pPr>
      <w:r>
        <w:rPr/>
        <w:t>c) Zastupitelstvo projednalo žádost pana Ludvíčka o pronájem obecního dvora  ve třech termínech a rozhodlo se zatím nevyhovět vzhledem k současnému uložení stavebního a jiného materiálu. Bude se řešit individuálně. (6 hlasů pro)</w:t>
      </w:r>
    </w:p>
    <w:p>
      <w:pPr>
        <w:pStyle w:val="Normal"/>
        <w:rPr/>
      </w:pPr>
      <w:r>
        <w:rPr/>
        <w:t>d) Zastupitelstvo projednalo a schválilo žádost pana Šmőgera o pronájem pozemku č. 1249. Zastupitelstvo vypracuje příslušnou nájemní smlouvu. (6 hlasů pro)</w:t>
      </w:r>
    </w:p>
    <w:p>
      <w:pPr>
        <w:pStyle w:val="Normal"/>
        <w:rPr/>
      </w:pPr>
      <w:r>
        <w:rPr/>
        <w:t xml:space="preserve">8. Zastupitelstvo vzalo na vědomí Celkové vyúčtování všech položek výpočtu vodného a stočného. </w:t>
      </w:r>
    </w:p>
    <w:p>
      <w:pPr>
        <w:pStyle w:val="Normal"/>
        <w:rPr/>
      </w:pPr>
      <w:r>
        <w:rPr/>
        <w:t>9. Různé</w:t>
      </w:r>
    </w:p>
    <w:p>
      <w:pPr>
        <w:pStyle w:val="Normal"/>
        <w:rPr/>
      </w:pPr>
      <w:r>
        <w:rPr/>
        <w:t>a) obecní vlajka – zastupitelstvo pověřilo paní Kateřinu Novotnou vyhledáním vhodné firmy pro ušití nové obecní vlajky.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8:00Z</dcterms:created>
  <dc:creator>chaloupkova</dc:creator>
  <dc:description/>
  <cp:keywords/>
  <dc:language>en-US</dc:language>
  <cp:lastModifiedBy>Czechpoint</cp:lastModifiedBy>
  <cp:lastPrinted>2015-02-25T19:25:00Z</cp:lastPrinted>
  <dcterms:modified xsi:type="dcterms:W3CDTF">2015-03-02T17:57:00Z</dcterms:modified>
  <cp:revision>7</cp:revision>
  <dc:subject/>
  <dc:title/>
</cp:coreProperties>
</file>