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7/2014 z ustavujícího zasedání obecního zastupitelstva</w:t>
        <w:br/>
        <w:t>v Bučině dne 8. listopadu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Teplý Jaroslav, Ing. Chaloupková Monika,  Ing. Štancl Josef, Mgr. Kateřina Novotná, Tomáš Břeň, Tomáš Grambal, Jan Křeč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3665</wp:posOffset>
            </wp:positionH>
            <wp:positionV relativeFrom="paragraph">
              <wp:posOffset>318135</wp:posOffset>
            </wp:positionV>
            <wp:extent cx="1546860" cy="21945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Kateřina Novotná, Tomáš Grambal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</w:t>
        <w:br/>
        <w:t>2. Schválení programu</w:t>
        <w:br/>
        <w:t>3. Slib nového zastupitelstva</w:t>
        <w:br/>
        <w:t>4. Volba starosty a místostarosty obce na volební období 2014-2018</w:t>
        <w:br/>
        <w:t>5. Poděkování členům končícího zastupitelstva</w:t>
        <w:br/>
        <w:t>6. Volba předsedy kontrolního a finančního výboru a jich členů</w:t>
        <w:br/>
        <w:t>7. Schválení finančních odměn členům zastupitelstva</w:t>
        <w:br/>
        <w:t>8. Schválení složení inventární  a likvidační komise</w:t>
        <w:br/>
        <w:t>9. Schválení obnovení životní pojistky</w:t>
        <w:br/>
        <w:t xml:space="preserve">10. Disk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sedání zahájil starosta pan Jaroslav Teplý. Zapisovatelkou byla zvolena paní Monika Chaloupková (6 hlasů pro), ověřovateli zápisu paní Kateřina Novotná a pan Tomáš Grambal (6 hlasů pro).</w:t>
      </w:r>
    </w:p>
    <w:p>
      <w:pPr>
        <w:pStyle w:val="Normal"/>
        <w:jc w:val="both"/>
        <w:rPr/>
      </w:pPr>
      <w:r>
        <w:rPr/>
        <w:t>2. Schválení programu (6 hlasů pro)</w:t>
      </w:r>
    </w:p>
    <w:p>
      <w:pPr>
        <w:pStyle w:val="Normal"/>
        <w:jc w:val="both"/>
        <w:rPr/>
      </w:pPr>
      <w:r>
        <w:rPr/>
        <w:t xml:space="preserve">3. Nově zvolení zastupitelé složili slib zastupitele a podepsali jej.  </w:t>
      </w:r>
    </w:p>
    <w:p>
      <w:pPr>
        <w:pStyle w:val="Normal"/>
        <w:rPr/>
      </w:pPr>
      <w:r>
        <w:rPr/>
        <w:t>4. Zastupitelé v tajné volbě zvolili starostu a místostarostu obce. Sečtení hlasů a jejich zapsání provedla Monika Chaloupková. Ve volbě starosty získal pan Josef Štancl 5 hlasů a pan Tomáš Grambal 1 hlas. Ve volbě místostarosty získala paní Monika Chaloupková 5 hlasů, jeden člen zastupitelstva se hlasování zdržel.</w:t>
        <w:br/>
        <w:t>Starostou obce na volební období 2014-2018 byl zvolen pan Ing. Josef Štancl.</w:t>
        <w:br/>
        <w:t>Místostarostkou obce na volební období 2014-2018 byla zvolena paní Ing. Monika Chaloupková.</w:t>
      </w:r>
    </w:p>
    <w:p>
      <w:pPr>
        <w:pStyle w:val="Normal"/>
        <w:jc w:val="both"/>
        <w:rPr/>
      </w:pPr>
      <w:r>
        <w:rPr/>
        <w:t xml:space="preserve">5. Pan starosta Josef Štancl poděkoval končícímu starostovi panu Jaroslavu Teplému za práci pro obec, kterou obětavě vykonával 25 let, z toho 16 let ve funkci starosty. Stejné poděkování patřilo i panu Kabrhelovi, který pracoval v obecním zastupitelstvu rovněž 25 let. Drobný dárek jako poděkování za odvedenou práci v minulém volebním období jsme předali i končícím zastupitelům, pánům Petrovi Voříškovi, Václavu Ludvíčkovi a Miroslavu Kazdovi. Závěrem pan starosta poděkoval i účetní, paní Jaroslavě Voříškové za práci v minulém volebním období a za to, že bude dále spolupracovat i s nově zvoleným zastupitelstvem a vést obecní účetnictví. </w:t>
      </w:r>
    </w:p>
    <w:p>
      <w:pPr>
        <w:pStyle w:val="Normal"/>
        <w:jc w:val="both"/>
        <w:rPr/>
      </w:pPr>
      <w:r>
        <w:rPr/>
        <w:t xml:space="preserve">6. Předsedkyní kontrolního a finančního výboru byla zvolena Mgr. Kateřina Novotná. (6 hlasů pro) </w:t>
        <w:br/>
        <w:t>Členy obou komisí byli zvoleni pánové Tomáš Břeň, Tomáš Grambal a Jan Křeček. (6 hlasů pro)</w:t>
      </w:r>
    </w:p>
    <w:p>
      <w:pPr>
        <w:pStyle w:val="Normal"/>
        <w:rPr/>
      </w:pPr>
      <w:r>
        <w:rPr/>
        <w:t>7. Zastupitelstvo schválilo výši finančních odměn členů zastupitelstva za jejich práci ode dne 8. listopadu 2014 ve stejné výši, jak bylo schváleno minulým zastupitelstvem dne 14. prosince 2010, tj.:</w:t>
        <w:br/>
        <w:t>starosta - 11 700,-- Kč</w:t>
        <w:br/>
        <w:t>místostarosta – 10 200,-- Kč</w:t>
        <w:br/>
        <w:t>předseda výboru – 1 200,-- Kč</w:t>
        <w:br/>
        <w:t xml:space="preserve">zastupitel a člen výboru – 700,-- Kč </w:t>
        <w:br/>
        <w:t xml:space="preserve">Zastupitelstvo schválilo jednorázové vyplacení odměny při skončení funkčního období starosty Jaroslava Teplého dle zákona číslo 128/2000 Sb. (6 hlasů pro)  </w:t>
      </w:r>
    </w:p>
    <w:p>
      <w:pPr>
        <w:pStyle w:val="Normal"/>
        <w:rPr/>
      </w:pPr>
      <w:r>
        <w:rPr/>
        <w:t>8. Zastupitelstvo schválilo složení inventární a likvidační komise: Předsedkyní byla zvolena Mgr. Kateřina Novotná. (6 hlasů pro)</w:t>
        <w:br/>
        <w:t>Členy komise byli zvoleni pánové Tomáš Břeň, Tomáš Grambal a Jan Křeček. (6 hlasů pro)</w:t>
      </w:r>
    </w:p>
    <w:p>
      <w:pPr>
        <w:pStyle w:val="Normal"/>
        <w:jc w:val="both"/>
        <w:rPr/>
      </w:pPr>
      <w:r>
        <w:rPr/>
        <w:t>9. Zastupitelstvo schválilo obnovení smlouvy s Českou pojišťovnou jako jednoho ze spořících finančních instrumentů obce na další období. (6 hlasů pro)</w:t>
      </w:r>
    </w:p>
    <w:p>
      <w:pPr>
        <w:pStyle w:val="Normal"/>
        <w:jc w:val="both"/>
        <w:rPr/>
      </w:pPr>
      <w:r>
        <w:rPr/>
        <w:t>10. V rámci diskuse občané poděkovali končícímu panu starostovi i zastupitelům za jejich práci a popřáli vše dobré nově zvolenému zastupitelstvu.</w:t>
      </w:r>
    </w:p>
    <w:p>
      <w:pPr>
        <w:pStyle w:val="Normal"/>
        <w:jc w:val="both"/>
        <w:rPr/>
      </w:pPr>
      <w:r>
        <w:rPr/>
        <w:t>Pan starosta informoval v krátkosti občany o pracovních záměrech zastupitelstva v nadcházejícím volebním období a o  způsobu jeho práce.</w:t>
      </w:r>
    </w:p>
    <w:p>
      <w:pPr>
        <w:pStyle w:val="Normal"/>
        <w:jc w:val="both"/>
        <w:rPr/>
      </w:pPr>
      <w:r>
        <w:rPr/>
        <w:t>Občané byli také informováni o stavu jednání s panem Říhou o odkoupení části jeho nemovitosti č. p. 2 za účelem výstavby chodníku od Konzumu k faře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7:00Z</dcterms:created>
  <dc:creator>chaloupkova</dc:creator>
  <dc:description/>
  <cp:keywords/>
  <dc:language>en-US</dc:language>
  <cp:lastModifiedBy>Czechpoint</cp:lastModifiedBy>
  <dcterms:modified xsi:type="dcterms:W3CDTF">2015-01-19T18:33:00Z</dcterms:modified>
  <cp:revision>8</cp:revision>
  <dc:subject/>
  <dc:title/>
</cp:coreProperties>
</file>