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9/2014 ze zasedání obecního zastupitelstva v Bučině dne 15. prosince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zased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aluje obecně závaznou vyhlášku č. 1/2014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aluje pro rok 2015 výši vodného a stočného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aluje rozpočet obce na rok 2015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aluje plán inventur za rok 2015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jmenuje obecního kronikáře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astupitelstvo bere na vědomí rozpočtovou změnu č. 10/2014 a    1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9/2014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9:00Z</dcterms:created>
  <dc:creator>Obecní úřad Bučina</dc:creator>
  <dc:description/>
  <cp:keywords/>
  <dc:language>en-US</dc:language>
  <cp:lastModifiedBy>Czechpoint</cp:lastModifiedBy>
  <cp:lastPrinted>2014-11-10T19:01:00Z</cp:lastPrinted>
  <dcterms:modified xsi:type="dcterms:W3CDTF">2015-01-19T18:54:00Z</dcterms:modified>
  <cp:revision>4</cp:revision>
  <dc:subject/>
  <dc:title>Zápis z ustavujícího zasedání obecního zastupitelstva v Bučině dne 15</dc:title>
</cp:coreProperties>
</file>