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3000375</wp:posOffset>
            </wp:positionH>
            <wp:positionV relativeFrom="paragraph">
              <wp:posOffset>-555625</wp:posOffset>
            </wp:positionV>
            <wp:extent cx="1552575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snesení 08/2014 ze zasedání obecního zastupitelstva v Bučině dne 1. prosince 2014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 xml:space="preserve">Zastupitelstvo obce schvaluje program zasedání. 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>Zastupitelstvo projednalo a schválilo zprávu o uplatňování územního plánu Bučina.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>Zastupitelstvo schválilo starostovi pravomoc schvalovat v případě nutnosti rozpočtové změny do výše 100 000,-- Kč bez předchozího schválení zastupitelstvem.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>Zastupitelstvo schválilo pravidla o provádění vyřazování a likvidace movitého a nemovitého majetku obce.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>Zastupitelstvo schválilo Směrnici pro schvalování účetní závěrky za kalendářní rok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  <w:t>ověřovatelé : ________________________</w:t>
        <w:tab/>
        <w:t xml:space="preserve">         zapsala : ____________________</w:t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rPr/>
      </w:pPr>
      <w:r>
        <w:rPr/>
        <w:tab/>
        <w:t>________________________</w:t>
        <w:tab/>
        <w:tab/>
        <w:t>starosta : 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08/2014_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52:00Z</dcterms:created>
  <dc:creator>Obecní úřad Bučina</dc:creator>
  <dc:description/>
  <cp:keywords/>
  <dc:language>en-US</dc:language>
  <cp:lastModifiedBy>Czechpoint</cp:lastModifiedBy>
  <cp:lastPrinted>2014-11-10T19:01:00Z</cp:lastPrinted>
  <dcterms:modified xsi:type="dcterms:W3CDTF">2015-01-19T18:43:00Z</dcterms:modified>
  <cp:revision>4</cp:revision>
  <dc:subject/>
  <dc:title>Zápis z ustavujícího zasedání obecního zastupitelstva v Bučině dne 15</dc:title>
</cp:coreProperties>
</file>