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7/2014 z ustavujícího zasedání obecního zastupitelstva v Bučině dne 8. listopadu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zased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zvolilo na volební období 2014-2018 starostou obce pana Ing. Josefa Štancla r. č. 700827/3492 a místostarostkou obce paní Ing. Moniku Chaloupkovou r. č. 695904/0187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po návrhu schválilo předsedkyní kontrolního a finančního výboru Mgr. Kateřinu Novotnou a členy kontrolního a finančního výboru pány Tomáše Břeně, Tomáše Grambala a Jana Křečka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rPr/>
      </w:pPr>
      <w:r>
        <w:rPr/>
        <w:t>Zastupitelstvo obce schválilo výši finančních odměn členů zastupitelstva za jejich práci ode dne 8. listopadu 2014 ve stejné výši, jak bylo schváleno minulým zastupitelstvem dne 14. prosince 2010, tj.:</w:t>
        <w:br/>
        <w:t>starosta - 11 700,-- Kč</w:t>
        <w:br/>
        <w:t>místostarosta – 10 200,-- Kč</w:t>
        <w:br/>
        <w:t>předseda výboru – 1 200,-- Kč</w:t>
        <w:br/>
        <w:t xml:space="preserve">zastupitel a člen výboru – 700,-- Kč </w:t>
        <w:b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rPr/>
      </w:pPr>
      <w:r>
        <w:rPr/>
        <w:t>Zastupitelstvo obce schválilo jednorázové vyplacení odměny při skončení funkčního období starosty Jaroslava Teplého dle zákona číslo 128/2000 Sb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rPr/>
      </w:pPr>
      <w:r>
        <w:rPr/>
        <w:t>Zastupitelstvo obce po návrhu schválilo inventární a likvidační komisi ve složení: předsedkyně Mgr. Kateřina Novotná, členové Tomáš Břeň, Tomáš Grambal, Jan Křeček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rPr/>
      </w:pPr>
      <w:r>
        <w:rPr/>
        <w:t>Zastupitelstvo obce schválilo obnovení smlouvy s Českou pojišťovnou jako jednoho ze spořících finančních instrumentů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7/2014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9:00Z</dcterms:created>
  <dc:creator>Obecní úřad Bučina</dc:creator>
  <dc:description/>
  <cp:keywords/>
  <dc:language>en-US</dc:language>
  <cp:lastModifiedBy>Czechpoint</cp:lastModifiedBy>
  <cp:lastPrinted>2014-11-10T19:01:00Z</cp:lastPrinted>
  <dcterms:modified xsi:type="dcterms:W3CDTF">2015-01-19T18:34:00Z</dcterms:modified>
  <cp:revision>7</cp:revision>
  <dc:subject/>
  <dc:title>Zápis z ustavujícího zasedání obecního zastupitelstva v Bučině dne 15</dc:title>
</cp:coreProperties>
</file>