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ážení a milí přátelé Vánoc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ovolte nám abychom Vás pozvali na jubilejní 5.ročník Vánoční výstavy spojené s vánočními trhy. Akce se bude konat v sobotu 6.12.2014 od 14 hodin v kulturním areálu v Suché Lhotě. Program bude trvat do 19 hodin. Těšit se můžete například na Školu aranžování, módní přehlídku, výrobky z našeho regionu mnoho dalšího. V 17 hodin dokonce přijde i Mikuláš. A nesmíme zapomenout ani na každoroční vystoupení kapely Parkoviště pro velbloudy tentokrát od 18 hodi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ěšíme se na Vás </w:t>
      </w:r>
    </w:p>
    <w:p>
      <w:pPr>
        <w:pStyle w:val="Normal"/>
        <w:jc w:val="right"/>
        <w:rPr/>
      </w:pPr>
      <w:r>
        <w:rPr/>
        <w:t>Děti ze Suché Lho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2:00Z</dcterms:created>
  <dc:creator>Josef Štancl</dc:creator>
  <dc:description/>
  <dc:language>en-US</dc:language>
  <cp:lastModifiedBy>Josef Štancl</cp:lastModifiedBy>
  <dcterms:modified xsi:type="dcterms:W3CDTF">2014-12-02T12:22:00Z</dcterms:modified>
  <cp:revision>2</cp:revision>
  <dc:subject/>
  <dc:title/>
</cp:coreProperties>
</file>