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6/2014 ze  zasedání obecního zastupitelstva v Bučině dne 8. října 2014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Voříšek Petr, Kazda Miroslav,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Kabrhel Jaroslav,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zda Mirek, Voříšek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, zápis z minulého jedná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7., 8. a 9.</w:t>
      </w:r>
    </w:p>
    <w:p>
      <w:pPr>
        <w:pStyle w:val="Normal"/>
        <w:numPr>
          <w:ilvl w:val="0"/>
          <w:numId w:val="1"/>
        </w:numPr>
        <w:rPr/>
      </w:pPr>
      <w:r>
        <w:rPr/>
        <w:t>Zápis z jednání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Zahájení řízení o odstranění stavby na pozemku č. 601/11</w:t>
      </w:r>
    </w:p>
    <w:p>
      <w:pPr>
        <w:pStyle w:val="Normal"/>
        <w:numPr>
          <w:ilvl w:val="0"/>
          <w:numId w:val="1"/>
        </w:numPr>
        <w:rPr/>
      </w:pPr>
      <w:r>
        <w:rPr/>
        <w:t>Datum svozu nebezpečného odpadu</w:t>
      </w:r>
    </w:p>
    <w:p>
      <w:pPr>
        <w:pStyle w:val="Normal"/>
        <w:numPr>
          <w:ilvl w:val="0"/>
          <w:numId w:val="1"/>
        </w:numPr>
        <w:rPr/>
      </w:pPr>
      <w:r>
        <w:rPr/>
        <w:t>Projednání nabídky odkupu akcií ČSAD BUS Ústí nad Orli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 jednání s panem Říhou o odkupu části budovy č. 2 </w:t>
      </w:r>
    </w:p>
    <w:p>
      <w:pPr>
        <w:pStyle w:val="Normal"/>
        <w:numPr>
          <w:ilvl w:val="0"/>
          <w:numId w:val="1"/>
        </w:numPr>
        <w:rPr/>
      </w:pPr>
      <w:r>
        <w:rPr/>
        <w:t>Informace o nákupu nového počítače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5 hlasů pro), ověřovateli zápisu byli zvoleni Kazda Miroslav a Petr Voříšek (5 hlasů pro). Zápis z minulého zasedání přečetl pan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program jednání. (5 hlasů pro)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a informoval zastupitele o rozpočtových změnách č. 7. 8. a 9. Zastupitelstvo bere tyto změny na vědom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bere na vědomí zápis z jednání kontrolního a finančního výboru ze dne 3. října 2014.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e o zahájení řízení o odstranění stavby na pozemku č. 601/1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e o termínu svozu nebezpečného odpadu, který je stanoven na pátek 24.10.2014 v 16:00 hodi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e o nabídce k odkupu akcií ČSAD BUS Ústí nad Orlicí. Rozhodnutí učiní až nově zvolené zastupitelstv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e o stavu jednání o odkupu části budovy č. 2 od pana Říh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zastupitele o stavu nákupu nového počítače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19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4-10-15T18:29:00Z</dcterms:modified>
  <cp:revision>5</cp:revision>
  <dc:subject/>
  <dc:title>Zápis z ustavujícího zasedání obecního zastupitelstva v Bučině dne 15</dc:title>
</cp:coreProperties>
</file>