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pis 01/2014 ze  zasedání obecního zastupitelstva v Bučině dne 28. ledna 2014 v 18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 Teplý Jaroslav, Ing. Chaloupková Monika,  Ing.Štancl Josef, , Kabrhel Jaroslav, Kazda Miroslav, Voříšek Petr,  </w:t>
      </w:r>
    </w:p>
    <w:p>
      <w:pPr>
        <w:pStyle w:val="Normal"/>
        <w:rPr/>
      </w:pPr>
      <w:r>
        <w:rPr>
          <w:b/>
        </w:rPr>
        <w:t>Omluven:</w:t>
      </w:r>
      <w:r>
        <w:rPr/>
        <w:t xml:space="preserve"> Ludvíček Václa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 Monika Chaloupkov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 Kabrhel Jaroslav, Kazda Mi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5200650</wp:posOffset>
            </wp:positionH>
            <wp:positionV relativeFrom="paragraph">
              <wp:posOffset>93980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Program:    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Schválení kalkulace nájmu hrobového místa na obou hřbitovech</w:t>
      </w:r>
    </w:p>
    <w:p>
      <w:pPr>
        <w:pStyle w:val="Normal"/>
        <w:numPr>
          <w:ilvl w:val="0"/>
          <w:numId w:val="1"/>
        </w:numPr>
        <w:rPr/>
      </w:pPr>
      <w:r>
        <w:rPr/>
        <w:t>Plán činnosti kontrolního a finančního výboru na rok 201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dnání změny nařízení vlády č. 37/2003 o odměnách </w:t>
      </w:r>
    </w:p>
    <w:p>
      <w:pPr>
        <w:pStyle w:val="Normal"/>
        <w:ind w:left="767" w:hanging="0"/>
        <w:rPr/>
      </w:pPr>
      <w:r>
        <w:rPr/>
        <w:t>za výkon funkce členům zastupitelstev</w:t>
      </w:r>
    </w:p>
    <w:p>
      <w:pPr>
        <w:pStyle w:val="Normal"/>
        <w:numPr>
          <w:ilvl w:val="0"/>
          <w:numId w:val="1"/>
        </w:numPr>
        <w:rPr/>
      </w:pPr>
      <w:r>
        <w:rPr/>
        <w:t>Projednání vyčištění příkopu za oká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álení postupu při zadání výběrového řízení </w:t>
      </w:r>
    </w:p>
    <w:p>
      <w:pPr>
        <w:pStyle w:val="Normal"/>
        <w:ind w:left="767" w:hanging="0"/>
        <w:rPr/>
      </w:pPr>
      <w:r>
        <w:rPr/>
        <w:t>na výstavbu chodníků</w:t>
      </w:r>
    </w:p>
    <w:p>
      <w:pPr>
        <w:pStyle w:val="Normal"/>
        <w:numPr>
          <w:ilvl w:val="0"/>
          <w:numId w:val="1"/>
        </w:numPr>
        <w:rPr/>
      </w:pPr>
      <w:r>
        <w:rPr/>
        <w:t>Schválení postupu úpravy průchodu k požární nádrži po pozemku</w:t>
      </w:r>
    </w:p>
    <w:p>
      <w:pPr>
        <w:pStyle w:val="Normal"/>
        <w:ind w:left="767" w:hanging="0"/>
        <w:rPr/>
      </w:pPr>
      <w:r>
        <w:rPr/>
        <w:t>č. 611/2.</w:t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ůzi zahájil starosta pan Jaroslav Teplý, jako zapisovatelka byla zvolena Monika Chaloupková (6 hlasů pro), ověřovateli zápisu byli zvoleni Kabrhel Jaroslav a Miroslav Kazda (6 hlasů pro). Zápis z minulého zasedání přečetl pan Teplý. </w:t>
      </w:r>
    </w:p>
    <w:p>
      <w:pPr>
        <w:pStyle w:val="Normal"/>
        <w:ind w:left="767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schválilo program jednání. (6 hlasů pro)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chválilo kalkulaci nájmu hrobového místa na obou obecních hřbitovech na příštích 10 let v celkové výši 25,-- Kč/ 1m</w:t>
      </w:r>
      <w:r>
        <w:rPr>
          <w:vertAlign w:val="superscript"/>
        </w:rPr>
        <w:t>2</w:t>
      </w:r>
      <w:r>
        <w:rPr/>
        <w:t xml:space="preserve"> ročně (3,-- Kč za nájem místa  a 22,-- Kč za služby) (6 hlasů pro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a schválilo předložený plán činnosti kontrolního a finančního výboru na rok 2014. (6 hlasů pro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a obce informoval členy zastupitelstva o změně nařízení vlády č. 37/2003 o odměnách za výkon funkce členům zastupitelstev. Zastupitelstvo schválilo ponechat odměny členům zastupitelstva ve stávající výši. (6 hlasů pro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záměr vyčistit příkop za okály od naplavené půdy a zlepšit tak protipovodňovou ochranu obce. Po vzájemné dohodě práce provede pan Smőger. (6 hlasů pro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chválilo zadat firmě Jafis spol. s r. o.  Litomyšl zpracování výběrového řízení na výstavbu nových chodníků. (6 hlasů pro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chválilo, že úpravu přístupové cesty k požární nádrži po pozemku č. 611/2  provede spolu s výstavbou nových chodníků . (6 hlasů pro)</w:t>
      </w:r>
    </w:p>
    <w:p>
      <w:pPr>
        <w:pStyle w:val="Normal"/>
        <w:ind w:left="4367" w:hanging="0"/>
        <w:jc w:val="both"/>
        <w:rPr/>
      </w:pPr>
      <w:r>
        <w:rPr/>
      </w:r>
    </w:p>
    <w:p>
      <w:pPr>
        <w:pStyle w:val="Normal"/>
        <w:ind w:left="1127" w:hanging="0"/>
        <w:jc w:val="both"/>
        <w:rPr/>
      </w:pPr>
      <w:r>
        <w:rPr/>
      </w:r>
    </w:p>
    <w:p>
      <w:pPr>
        <w:pStyle w:val="Normal"/>
        <w:ind w:left="1127" w:hanging="0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06:00Z</dcterms:created>
  <dc:creator>Obecní úřad Bučina</dc:creator>
  <dc:description/>
  <cp:keywords/>
  <dc:language>en-US</dc:language>
  <cp:lastModifiedBy>Czechpoint</cp:lastModifiedBy>
  <cp:lastPrinted>2014-10-08T18:07:00Z</cp:lastPrinted>
  <dcterms:modified xsi:type="dcterms:W3CDTF">2014-10-08T16:07:00Z</dcterms:modified>
  <cp:revision>7</cp:revision>
  <dc:subject/>
  <dc:title>Zápis z ustavujícího zasedání obecního zastupitelstva v Bučině dne 15</dc:title>
</cp:coreProperties>
</file>