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5/2014 ze  zasedání obecního zastupitelstva v Bučině dne 25. července 2014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 Ing.Štancl Josef, , Kabrhel Jaroslav,  Voříšek Petr, Kazda Miroslav,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Kabrhel Jaroslav, Voříšek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 a 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Zápis z minulého jednání</w:t>
      </w:r>
    </w:p>
    <w:p>
      <w:pPr>
        <w:pStyle w:val="Normal"/>
        <w:numPr>
          <w:ilvl w:val="0"/>
          <w:numId w:val="1"/>
        </w:numPr>
        <w:rPr/>
      </w:pPr>
      <w:r>
        <w:rPr/>
        <w:t>Bezúplatný převod pozemků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 5 a 6</w:t>
      </w:r>
    </w:p>
    <w:p>
      <w:pPr>
        <w:pStyle w:val="Normal"/>
        <w:numPr>
          <w:ilvl w:val="0"/>
          <w:numId w:val="1"/>
        </w:numPr>
        <w:rPr/>
      </w:pPr>
      <w:r>
        <w:rPr/>
        <w:t>Aktualizace Strategického rozvojového plánu obce</w:t>
      </w:r>
    </w:p>
    <w:p>
      <w:pPr>
        <w:pStyle w:val="Normal"/>
        <w:numPr>
          <w:ilvl w:val="0"/>
          <w:numId w:val="1"/>
        </w:numPr>
        <w:rPr/>
      </w:pPr>
      <w:r>
        <w:rPr/>
        <w:t>Volby do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7 hlasů pro), ověřovateli zápisu byli zvoleni Kabrhel Jaroslav a Petr Voříšek (7 hlasů pro). Zápis z minulého zasedání přečetl pan Štancl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program jednání. (7 hlasů pro)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schválilo bezúplatný převod pozemků na Pardubický kraj. Pozemků nově označených jako p. p. č. </w:t>
      </w:r>
      <w:r>
        <w:rPr>
          <w:b/>
        </w:rPr>
        <w:t>1196/2</w:t>
      </w:r>
      <w:r>
        <w:rPr/>
        <w:t xml:space="preserve"> lesní pozemek o výměře 354 m2, který byl oddělen z p. p. č. 1196, p. p. č. </w:t>
      </w:r>
      <w:r>
        <w:rPr>
          <w:b/>
        </w:rPr>
        <w:t>1197/2</w:t>
      </w:r>
      <w:r>
        <w:rPr/>
        <w:t xml:space="preserve"> trvalý travní porost pozemek o výměře 481 m2, oddělený z p. p. č. 1197 a p. p. č. </w:t>
      </w:r>
      <w:r>
        <w:rPr>
          <w:b/>
        </w:rPr>
        <w:t>1226/2</w:t>
      </w:r>
      <w:r>
        <w:rPr/>
        <w:t xml:space="preserve"> lesní pozemek o výměře 474, oddělený z p. p. č. 1226, vše dle GP  GP č. 227-684/2011 v k. ú. Bučina. (7 hlasů pr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rozpočtovou změnu č. 5 a 6. (7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aktualizaci Strategického rozvojového plánu obce na rok 2015 a pověřuje starostu, aby v souladu s touto aktualizací požádal o dotaci z rozpočtových prostředků Pk v rámci POV.(7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občany o konání voleb do obecního zastupitelstva v termínu 10.-11. října 2014 a o podmínkách kandidatur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poděkoval občanům za účast n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8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4-09-22T18:08:00Z</dcterms:modified>
  <cp:revision>11</cp:revision>
  <dc:subject/>
  <dc:title>Zápis z ustavujícího zasedání obecního zastupitelstva v Bučině dne 15</dc:title>
</cp:coreProperties>
</file>