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5/2014 ze  zasedání obecního zastupitelstva v Bučině dne 25. července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zased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bezúplatný převod pozemků na Pardubický kraj. Pozemků nově označených jako p. p. č. </w:t>
      </w:r>
      <w:r>
        <w:rPr>
          <w:b/>
        </w:rPr>
        <w:t>1196/2</w:t>
      </w:r>
      <w:r>
        <w:rPr/>
        <w:t xml:space="preserve"> lesní pozemek o výměře 354 m2, který byl oddělen z p. p. č. 1196, p. p. č. </w:t>
      </w:r>
      <w:r>
        <w:rPr>
          <w:b/>
        </w:rPr>
        <w:t>1197/2</w:t>
      </w:r>
      <w:r>
        <w:rPr/>
        <w:t xml:space="preserve"> trvalý travní porost pozemek o výměře 481 m2, oddělený z p. p. č. 1197 a p. p. č. </w:t>
      </w:r>
      <w:r>
        <w:rPr>
          <w:b/>
        </w:rPr>
        <w:t>1226/2</w:t>
      </w:r>
      <w:r>
        <w:rPr/>
        <w:t xml:space="preserve"> lesní pozemek o výměře 474, oddělený z p. p. č. 1226, vše dle GP  GP č. 227-684/2011 v k. ú. Bučina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rozpočtovou změnu č. 5 a 6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aktualizaci Strategického rozvojového plánu obce na rok 2015 a pověřuje starostu, aby v souladu s touto aktualizací požádal o dotaci z rozpočtových prostředků Pk v rámci 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4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4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4-09-22T18:09:00Z</dcterms:modified>
  <cp:revision>9</cp:revision>
  <dc:subject/>
  <dc:title>Zápis z ustavujícího zasedání obecního zastupitelstva v Bučině dne 15</dc:title>
</cp:coreProperties>
</file>