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4/2014 ze  zasedání obecního zastupitelstva v Bučině dne 17. června 2014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program jednání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schvaluje vstup obce do sdružení MAS Litomyšlsko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celoroční hospodaření obce, závěrečný účet obce za rok 2013 včetně zprávy o výsledku přezkoumání hospodaření obce za rok 2013 bez výhrad a účetní závěrku obce za rok 2013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Starosta informoval členy zastupitelstva o provedených rozpočtových opatřeních č. 3. a 4. Zastupitelstvo vzalo informaci na vědomí bez výhrad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odprodej zbylých obrubníků panu Jaroslavu Teplému ml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údržbu čestných hrobů na evangelickém hřbitově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nabídnutí obecní Avie k prodeji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vzalo na vědomí zprávu kontrolní a reviz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4/2014_%1."/>
      <w:lvlJc w:val="left"/>
      <w:pPr>
        <w:tabs>
          <w:tab w:val="num" w:pos="0"/>
        </w:tabs>
        <w:ind w:left="7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18:00Z</dcterms:created>
  <dc:creator>Obecní úřad Bučina</dc:creator>
  <dc:description/>
  <dc:language>en-US</dc:language>
  <cp:lastModifiedBy>Czechpoint</cp:lastModifiedBy>
  <cp:lastPrinted>2012-11-19T20:20:00Z</cp:lastPrinted>
  <dcterms:modified xsi:type="dcterms:W3CDTF">2014-08-04T18:27:00Z</dcterms:modified>
  <cp:revision>3</cp:revision>
  <dc:subject/>
  <dc:title>Zápis z ustavujícího zasedání obecního zastupitelstva v Bučině dne 15</dc:title>
</cp:coreProperties>
</file>