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3/2014 ze  zasedání obecního zastupitelstva v Bučině dne 22. dubna 2014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zamítlo nabídku pana Zdeňka Horáčka na odvoz a likvidaci biologicky rozložitelného odpadu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nákup houpačky a houpacího koníka od firmy Kulant. Hrací prvky budou umístěny na návsi místo nevyhovující houpačky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nákup dvou laviček Schonbrunn na místní hřbitovy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že budoucí zastupitelstvo bude v příštím volebním období 2014-2018 opět sedmičlenné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rozpočtové změny č. 1. a 2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rozpočtový výhled na roky 2015-2019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pověřilo firmu Jafis vypsáním výběrového řízení na výstavbu chodníků u nových rodinných domků a u Janeckých. Zastupitelstvo obce schvaluje, že za obec se výběrového řízení zúčastní pan Teplý, pan Štancl a paní Chaloupková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převod pozemků č. 1217/2 a dílu „a“ č. 637/1 do vlastnictví obce. Jedná se o pozemky pro výstavbu chodníku u Janeckých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smlouvu o poskytnutí dotace z Programu obnovy venkova pro výstavbu chodníků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smlouvu o zajištění zpětného odběru a využití odpadů z obalů s firmou EKO-KOM, a.s. včetně dodatku č.1, ve kterém se pověřuje firma AVE CZ odpadové hospodářství s.r.o. k plnění určených povinnost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3/2014_%1."/>
      <w:lvlJc w:val="left"/>
      <w:pPr>
        <w:tabs>
          <w:tab w:val="num" w:pos="0"/>
        </w:tabs>
        <w:ind w:left="7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2:00Z</dcterms:created>
  <dc:creator>Obecní úřad Bučina</dc:creator>
  <dc:description/>
  <cp:keywords/>
  <dc:language>en-US</dc:language>
  <cp:lastModifiedBy>Czechpoint</cp:lastModifiedBy>
  <cp:lastPrinted>2012-11-19T20:20:00Z</cp:lastPrinted>
  <dcterms:modified xsi:type="dcterms:W3CDTF">2014-07-23T18:07:00Z</dcterms:modified>
  <cp:revision>7</cp:revision>
  <dc:subject/>
  <dc:title>Zápis z ustavujícího zasedání obecního zastupitelstva v Bučině dne 15</dc:title>
</cp:coreProperties>
</file>