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4 ze  zasedání obecního zastupitelstva v Bučině dne 11. března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projednalo nabídku pana Zdeňka Horáčka na odvoz a likvidaci biologicky rozložitelného odpadu. Rozhodnutí o přijetí/nepřijetí nabídky odkládá na příští zasedání. Zastupitelé prověří alternativní způsoby likvidace tohoto typu odpadu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nákup nového počítače a operačního systému z důvodu ukončení podpory Microsoftu XP do maximální výše 35 000,-- Kč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projednalo nákup zeleně a její osázení v okolí tenisového hřiště. Zastupitelstvo obce schvaluje zakázku zadat SŠZaT Litomyšl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odprodej 80 kusů obrubníků panu Jaroslavu Teplému ml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nákup dvou laviček na místní hřbit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4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5:00Z</dcterms:created>
  <dc:creator>Obecní úřad Bučina</dc:creator>
  <dc:description/>
  <dc:language>en-US</dc:language>
  <cp:lastModifiedBy>Czechpoint</cp:lastModifiedBy>
  <cp:lastPrinted>2012-11-19T20:20:00Z</cp:lastPrinted>
  <dcterms:modified xsi:type="dcterms:W3CDTF">2014-05-07T18:31:00Z</dcterms:modified>
  <cp:revision>3</cp:revision>
  <dc:subject/>
  <dc:title>Zápis z ustavujícího zasedání obecního zastupitelstva v Bučině dne 15</dc:title>
</cp:coreProperties>
</file>