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01/2014 ze  zasedání obecního zastupitelstva v Bučině dne 28. ledna 2014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obce schvaluje kalkulaci nájmu hrobového místa na obou obecních hřbitovech na příštích 10 let v celkové výši 25,-- Kč/ 1m</w:t>
      </w:r>
      <w:r>
        <w:rPr>
          <w:vertAlign w:val="superscript"/>
        </w:rPr>
        <w:t>2</w:t>
      </w:r>
      <w:r>
        <w:rPr/>
        <w:t xml:space="preserve"> ročně (3,-- Kč za nájem místa  a 22,-- Kč za služby). 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 xml:space="preserve">Zastupitelstvo obce projednalo a schvaluje předložený plán činnosti kontrolního a finančního výboru na rok 2014. 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Starosta obce informoval členy zastupitelstva o změně nařízení vlády č.37/2003 o odměnách za výkon funkce členům zastupitelstev. Zastupitelstvo schvaluje ponechat odměny členům zastupitelstva ve stávající výši.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obce projednalo záměr vyčistit příkop za okály od naplavené půdy a zlepšit tak protipovodňovou ochranu obce. Zastupitelstvo obce schvaluje tuto práci zadat firmě pana Smőgera.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obce schvaluje zadat firmě Jafis spol. s r. o.  Litomyšl zpracování výběrového řízení na výstavbu nových chodníků.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obce schvaluje, že úpravu přístupové cesty k požární nádrži po pozemku č. 611/2  provede spolu s výstavbou nových chod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1/2014_%1."/>
      <w:lvlJc w:val="left"/>
      <w:pPr>
        <w:tabs>
          <w:tab w:val="num" w:pos="0"/>
        </w:tabs>
        <w:ind w:left="7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08:00Z</dcterms:created>
  <dc:creator>Obecní úřad Bučina</dc:creator>
  <dc:description/>
  <cp:keywords/>
  <dc:language>en-US</dc:language>
  <cp:lastModifiedBy>Czechpoint</cp:lastModifiedBy>
  <cp:lastPrinted>2012-11-19T20:20:00Z</cp:lastPrinted>
  <dcterms:modified xsi:type="dcterms:W3CDTF">2014-05-07T18:24:00Z</dcterms:modified>
  <cp:revision>4</cp:revision>
  <dc:subject/>
  <dc:title>Zápis z ustavujícího zasedání obecního zastupitelstva v Bučině dne 15</dc:title>
</cp:coreProperties>
</file>