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5/2013 ze  zasedání obecního zastupitelstva v Bučině dne 3. prosince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rozpočet městských lesů o hospodaření v obecních lesích na rok 2014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rozpočtová opatření č. 6, 7, 8 a 9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směrnici č. 1/2013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směrnici č. 2/2013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směrnici „Systém náležité péče“ obce Bučina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říspěvek ČSŽ na rok 2014 na akce konané pro děti ve výši 300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6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1:08:00Z</dcterms:modified>
  <cp:revision>4</cp:revision>
  <dc:subject/>
  <dc:title>Zápis z ustavujícího zasedání obecního zastupitelstva v Bučině dne 15</dc:title>
</cp:coreProperties>
</file>