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4/2013 ze  zasedání obecního zastupitelstva v Bučině dne 19. září 2013 v 1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Kabrhel Jaroslav, Kazda Miroslav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Voříšek Petr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Jmenování likvidační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odkupu pozemků č. 54/2, 49/2a 611/2  </w:t>
      </w:r>
    </w:p>
    <w:p>
      <w:pPr>
        <w:pStyle w:val="Normal"/>
        <w:ind w:left="767" w:hanging="0"/>
        <w:rPr/>
      </w:pPr>
      <w:r>
        <w:rPr/>
        <w:t>a podpisu příslušných smluv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u č. 601/10 a podpisu příslušné smlouvy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u č. 172/3, 172/7</w:t>
      </w:r>
    </w:p>
    <w:p>
      <w:pPr>
        <w:pStyle w:val="Normal"/>
        <w:numPr>
          <w:ilvl w:val="0"/>
          <w:numId w:val="1"/>
        </w:numPr>
        <w:rPr/>
      </w:pPr>
      <w:r>
        <w:rPr/>
        <w:t>Schválení odložení zasetí fotbalového hřiště na jaro 2014</w:t>
      </w:r>
    </w:p>
    <w:p>
      <w:pPr>
        <w:pStyle w:val="Normal"/>
        <w:numPr>
          <w:ilvl w:val="0"/>
          <w:numId w:val="1"/>
        </w:numPr>
        <w:rPr/>
      </w:pPr>
      <w:r>
        <w:rPr/>
        <w:t>Schválení aktualizace strategického rozvojového plánu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drobných protipovodňových opatření k okolí obce </w:t>
      </w:r>
    </w:p>
    <w:p>
      <w:pPr>
        <w:pStyle w:val="Normal"/>
        <w:numPr>
          <w:ilvl w:val="0"/>
          <w:numId w:val="1"/>
        </w:numPr>
        <w:rPr/>
      </w:pPr>
      <w:r>
        <w:rPr/>
        <w:t>Žádost o výpůjčku 4 m</w:t>
      </w:r>
      <w:r>
        <w:rPr>
          <w:vertAlign w:val="superscript"/>
        </w:rPr>
        <w:t>2</w:t>
      </w:r>
      <w:r>
        <w:rPr/>
        <w:t xml:space="preserve">  na pozemku č. 601/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ůzné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5 hlasů pro), ověřovateli zápisu byli zvoleni Kabrhel Jaroslav a Josef Štancl (5 hlasů pro). Zápis z minulého zasedání přečetl pan Josef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jmenuje inventarizační komisi ve složení předseda pan Jaromír Kabrhel, členové pan Petr Voříšek, pan Miroslav Kazda, pan Václav Ludvíček (5 hlasů pro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jmenuje likvidační komisi ve složení předseda pan Petr Voříšek, členové pan Jaromír Kabrhel, pan Miroslav Kazda, pan Václav Ludvíček (5 hlasů pro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odkup pozemků č. 54/2 od manželů Novotných č. p. 45 a pozemků 49/2a 611/2 od p. Ing. Miroslava Bartheldiho č. p. 12.a pověřuje starostu pana Jaroslava Teplého podpisem příslušných smluv. 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prodej pozemku č. 601/10 manželům Meclovým č. p. 17 za 35,-- Kč/m</w:t>
      </w:r>
      <w:r>
        <w:rPr>
          <w:vertAlign w:val="superscript"/>
        </w:rPr>
        <w:t>2</w:t>
      </w:r>
      <w:r>
        <w:rPr/>
        <w:t xml:space="preserve"> a pověřuje starostu pana Jaroslava Teplého podpisem příslušné smlouvy. 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prodej pozemků č. 172/3, 172/7 manželům Šrajerovým č.p. 60 za 150,-- Kč m</w:t>
      </w:r>
      <w:r>
        <w:rPr>
          <w:vertAlign w:val="superscript"/>
        </w:rPr>
        <w:t>2</w:t>
      </w:r>
      <w:r>
        <w:rPr/>
        <w:t>. 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po odborné konzultaci odložení zasetí nového fotbalového hřiště trávou na jaro 2014. (5 hlasů pro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aktualizaci strategického rozvojového plánu pro rok 2014 (prodloužení kanalizace u č. popisného 73 a následná výstavba chodníku, výstavba chodníku na parcele č. 637/5, 142/4 u nových rodinných domků směrem na Cerekvici nad Loučnou). 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aluje drobná protipovodňová opatření v okolí obce (vyčištění příkopů, úprava na cestě k lesu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žádost o výpůjčku 4 m2 na pozemku č. 601/1 a tuto žádost zamítlo. (5 hlasů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ůzné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ka Chaloupková informovala občany o připravovaných nových jízdních řádech autobusů, platných od 15. prosince 2013. Návrh jízdních řádů vyhovuje, proto zastupitelstvo nemá připomín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ika Chaloupková informovala občany o inventarizaci obecní knihovny. Na webových stránkách obce i v Konzumu budou vyvěšeny seznamy vyřazených knih, které si občané mohou zdarma rozebrat, i aktuální seznam knih, které si mohou přijít do knihovny vypůjči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z nebezpečného odpadu se uskuteční v pátek 1. listopadu 2013v 15:30 ho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informovalo občany o probíhajících jednáních o odkupu pozemků pro výstavbu chodníku od Konzumu směrem k fař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informovalo občany o ukončení přestavby sociálního zařízení v budově O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Pávek vyjádřil obavy o bezpečnost dětí, které jezdí po silnici bez držení řidítek kola a bez cyklistické přilby. Zastupitelstvo apeluje na rodiče, aby na děti dohléd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Chalupník požádal zastupitelstvo o zajištění opravy odpadního potrubí před jeho domem. Zastupitelstvo přislíbilo tento problém vyřešit.</w:t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6:00Z</dcterms:created>
  <dc:creator>Obecní úřad Bučina</dc:creator>
  <dc:description/>
  <cp:keywords/>
  <dc:language>en-US</dc:language>
  <cp:lastModifiedBy>Josef Štancl</cp:lastModifiedBy>
  <cp:lastPrinted>2012-11-19T20:20:00Z</cp:lastPrinted>
  <dcterms:modified xsi:type="dcterms:W3CDTF">2014-05-06T10:55:00Z</dcterms:modified>
  <cp:revision>14</cp:revision>
  <dc:subject/>
  <dc:title>Zápis z ustavujícího zasedání obecního zastupitelstva v Bučině dne 15</dc:title>
</cp:coreProperties>
</file>