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4/2013 ze  zasedání obecního zastupitelstva v Bučině dne 19. září 2013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astupitelstvo obce jmenuje inventarizační komisi ve složení předseda pan Jaromír Kabrhel, členové pan Petr Voříšek, pan Miroslav Kazda, pan Václav Ludvíček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jmenuje likvidační komisi ve složení předseda pan Petr Voříšek, členové pan Jaromír Kabrhel, pan Miroslav Kazda, pan Václav Ludvíček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odkup pozemků č. 54/2 od manželů Novotných č. p. 45 a pozemků 49/2a 611/2 od p. Ing. Miroslava Bartheldiho č. p. 12. a pověřuje starostu pana Jaroslava Teplého podpisem příslušných smluv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prodej pozemku č. 601/10 manželům Meclovým č. p. 17 za 35,-- Kč/m</w:t>
      </w:r>
      <w:r>
        <w:rPr>
          <w:vertAlign w:val="superscript"/>
        </w:rPr>
        <w:t>2</w:t>
      </w:r>
      <w:r>
        <w:rPr/>
        <w:t xml:space="preserve"> a pověřuje starostu pana Jaroslava Teplého podpisem příslušné smlouvy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prodej pozemků č. 172/3, 172/7 manželům Šrajerovým č.p. 60 za 150,-- Kč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po odborné konzultaci odložení zasetí nového fotbalového hřiště trávou na jaro 2014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aktualizaci strategického rozvojového plánu pro rok 2014 (prodloužení kanalizace u č. popisného 73 a následná výstavba chodníku, výstavba chodníku na parcele č. 637/5, 142/4 u nových rodinných domků směrem na Cerekvici nad Loučnou)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drobná protipovodňová opatření v okolí obce (vyčištění příkopů, úprava na cestě k lesu)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projednalo žádost o výpůjčku 4 m2 na pozemku č.601/1 a tuto žádost zamít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4/2013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8:00Z</dcterms:created>
  <dc:creator>Obecní úřad Bučina</dc:creator>
  <dc:description/>
  <dc:language>en-US</dc:language>
  <cp:lastModifiedBy>Josef Štancl</cp:lastModifiedBy>
  <cp:lastPrinted>2012-11-19T20:20:00Z</cp:lastPrinted>
  <dcterms:modified xsi:type="dcterms:W3CDTF">2014-05-06T10:55:00Z</dcterms:modified>
  <cp:revision>3</cp:revision>
  <dc:subject/>
  <dc:title>Zápis z ustavujícího zasedání obecního zastupitelstva v Bučině dne 15</dc:title>
</cp:coreProperties>
</file>