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3/2013 ze  zasedání obecního zastupitelstva v Bučině dne 8. července 2013 v 1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Ludvíček Václav,  Ing.Štancl Josef, , Kabrhel Jaroslav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Kazda Miroslav, Voříšek Pet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Kabrhel Jaroslav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upní smlouva – pozemková parcela č. 1362 (čekárna)</w:t>
      </w:r>
    </w:p>
    <w:p>
      <w:pPr>
        <w:pStyle w:val="Normal"/>
        <w:numPr>
          <w:ilvl w:val="0"/>
          <w:numId w:val="1"/>
        </w:numPr>
        <w:rPr/>
      </w:pPr>
      <w:r>
        <w:rPr/>
        <w:t>Zápis z jednání kontrolního a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 č. 3 a 4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5 hlasů pro), ověřovateli zápisu byli zvoleni Kabrhel Jaroslav a Josef Štancl (5 hlasů pro). Zápis z minulého zasedání přečetl pan Josef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uzavření kupní smlouvy čj. UZSVM/HUO/3417/2013-HUOM Sp 39/2012 JIN na koupi pozemku pozemkové parcely č.1362 – „pod čekárnou na Javorník“, jehož vlastníkem je Česká republika. (5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vzalo na vědomí informace z jednání kontrolního a finančního výboru konaného dne 30. června 201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schválilo rozpočtová opatření č. 3 a č. 4 (5 hlasů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18:00Z</dcterms:created>
  <dc:creator>Obecní úřad Bučina</dc:creator>
  <dc:description/>
  <cp:keywords/>
  <dc:language>en-US</dc:language>
  <cp:lastModifiedBy>Czechpoint</cp:lastModifiedBy>
  <cp:lastPrinted>2012-11-19T20:20:00Z</cp:lastPrinted>
  <dcterms:modified xsi:type="dcterms:W3CDTF">2013-09-11T17:26:00Z</dcterms:modified>
  <cp:revision>5</cp:revision>
  <dc:subject/>
  <dc:title>Zápis z ustavujícího zasedání obecního zastupitelstva v Bučině dne 15</dc:title>
</cp:coreProperties>
</file>