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3/2013 ze  zasedání obecního zastupitelstva v Bučině dne 8. července 2013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Zastupitelstvo obce schvaluje uzavření kupní smlouvy čj.UZSVM/HUO/3417/2013-HUOM Sp 39/2012 JIN na koupi pozemku pozemkové parcely č.1362 – „pod čekárnou na Javorník“, jehož vlastníkem je Česká republika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bere na vědomí informace z jednání kontrolního a finančního výboru konaného dne 30. června 2013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schvaluje rozpočtová opatření č. 3 a č.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3/2013_%1."/>
      <w:lvlJc w:val="left"/>
      <w:pPr>
        <w:tabs>
          <w:tab w:val="num" w:pos="0"/>
        </w:tabs>
        <w:ind w:left="7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3:00Z</dcterms:created>
  <dc:creator>Obecní úřad Bučina</dc:creator>
  <dc:description/>
  <dc:language>en-US</dc:language>
  <cp:lastModifiedBy>Josef Štancl</cp:lastModifiedBy>
  <cp:lastPrinted>2012-11-19T20:20:00Z</cp:lastPrinted>
  <dcterms:modified xsi:type="dcterms:W3CDTF">2014-05-06T10:47:00Z</dcterms:modified>
  <cp:revision>3</cp:revision>
  <dc:subject/>
  <dc:title>Zápis z ustavujícího zasedání obecního zastupitelstva v Bučině dne 15</dc:title>
</cp:coreProperties>
</file>