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pis 02/2013 ze  zasedání obecního zastupitelstva v Bučině dne 17. června 2013 v 19: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 Teplý Jaroslav, Ing. Chaloupková Monika, Kazda Miroslav,  Ing.Štancl Josef, Voříšek Petr, Kabrhel Jaroslav</w:t>
      </w:r>
    </w:p>
    <w:p>
      <w:pPr>
        <w:pStyle w:val="Normal"/>
        <w:rPr/>
      </w:pPr>
      <w:r>
        <w:rPr>
          <w:b/>
        </w:rPr>
        <w:t>Omluven:</w:t>
      </w:r>
      <w:r>
        <w:rPr/>
        <w:t xml:space="preserve"> Ludvíček Václa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 Monika Chaloupkov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 Miroslav Kazda, Josef Štan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5200650</wp:posOffset>
            </wp:positionH>
            <wp:positionV relativeFrom="paragraph">
              <wp:posOffset>93980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Program:    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Smlouva o spolupráci s městem Vysoké Mýto</w:t>
      </w:r>
    </w:p>
    <w:p>
      <w:pPr>
        <w:pStyle w:val="Normal"/>
        <w:numPr>
          <w:ilvl w:val="0"/>
          <w:numId w:val="1"/>
        </w:numPr>
        <w:rPr/>
      </w:pPr>
      <w:r>
        <w:rPr/>
        <w:t>Průběh výstavby sportovního hřiště</w:t>
      </w:r>
    </w:p>
    <w:p>
      <w:pPr>
        <w:pStyle w:val="Normal"/>
        <w:numPr>
          <w:ilvl w:val="0"/>
          <w:numId w:val="1"/>
        </w:numPr>
        <w:rPr/>
      </w:pPr>
      <w:r>
        <w:rPr/>
        <w:t>Diskuze nad výstavbou chodníku okolo evangelického hřbitova</w:t>
      </w:r>
    </w:p>
    <w:p>
      <w:pPr>
        <w:pStyle w:val="Normal"/>
        <w:numPr>
          <w:ilvl w:val="0"/>
          <w:numId w:val="1"/>
        </w:numPr>
        <w:rPr/>
      </w:pPr>
      <w:r>
        <w:rPr/>
        <w:t>Diskuze nad výkupem pozemků od Konzumu k Říhům pro vý-</w:t>
      </w:r>
    </w:p>
    <w:p>
      <w:pPr>
        <w:pStyle w:val="Normal"/>
        <w:ind w:left="767" w:hanging="0"/>
        <w:rPr/>
      </w:pPr>
      <w:r>
        <w:rPr/>
        <w:t>stavbu chodní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dnání žádosti paní Vlasty Myškové </w:t>
      </w:r>
    </w:p>
    <w:p>
      <w:pPr>
        <w:pStyle w:val="Normal"/>
        <w:numPr>
          <w:ilvl w:val="0"/>
          <w:numId w:val="1"/>
        </w:numPr>
        <w:rPr/>
      </w:pPr>
      <w:r>
        <w:rPr/>
        <w:t>Čištění příkopů okolo družstva a za okály</w:t>
      </w:r>
    </w:p>
    <w:p>
      <w:pPr>
        <w:pStyle w:val="Normal"/>
        <w:numPr>
          <w:ilvl w:val="0"/>
          <w:numId w:val="1"/>
        </w:numPr>
        <w:rPr/>
      </w:pPr>
      <w:r>
        <w:rPr/>
        <w:t>Zpráva o výsledku přezkoumání hospodaření obce Bučina za rok 2012</w:t>
      </w:r>
    </w:p>
    <w:p>
      <w:pPr>
        <w:pStyle w:val="Normal"/>
        <w:numPr>
          <w:ilvl w:val="0"/>
          <w:numId w:val="1"/>
        </w:numPr>
        <w:rPr/>
      </w:pPr>
      <w:r>
        <w:rPr/>
        <w:t>Rozpočtová opatření č.1 a 2</w:t>
      </w:r>
    </w:p>
    <w:p>
      <w:pPr>
        <w:pStyle w:val="Normal"/>
        <w:ind w:left="767" w:hanging="0"/>
        <w:rPr/>
      </w:pPr>
      <w:r>
        <w:rPr/>
      </w:r>
    </w:p>
    <w:p>
      <w:pPr>
        <w:pStyle w:val="Normal"/>
        <w:ind w:left="767" w:hanging="0"/>
        <w:rPr/>
      </w:pPr>
      <w:r>
        <w:rPr/>
      </w:r>
    </w:p>
    <w:p>
      <w:pPr>
        <w:pStyle w:val="Normal"/>
        <w:ind w:left="767" w:hanging="0"/>
        <w:rPr/>
      </w:pPr>
      <w:r>
        <w:rPr/>
      </w:r>
    </w:p>
    <w:p>
      <w:pPr>
        <w:pStyle w:val="Normal"/>
        <w:ind w:left="767" w:hanging="0"/>
        <w:jc w:val="both"/>
        <w:rPr/>
      </w:pPr>
      <w:r>
        <w:rPr/>
      </w:r>
    </w:p>
    <w:p>
      <w:pPr>
        <w:pStyle w:val="Normal"/>
        <w:ind w:left="7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ůzi zahájil starosta pan Jaroslav Teplý, jako zapisovatelka byla zvolena Monika Chaloupková (6 hlasů pro), ověřovateli zápisu byli zvoleni Miroslav Kazda a Josef Štancl (6 hlasů pro). Zápis z minulého zasedání přečetl pan Josef Štancl.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zrušilo usnesení ZO č. 6 ze dne 8. 11. 2012 a schválilo uzavření smlouvy o partnerství na hostovanou spisovou službu s městem Vysoké Mýto, IČ: 00279773 podle předloženého návrh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prodiskutovalo vady při výstavbě sportovního hřiště a způsob jejich nápravy - oprava dvou sloupků. Instalace basketbalových košů, vstupní brány, dosypání jemnějšího štěrku okolo sloupků oplocení (6 hlasů pro).</w:t>
      </w:r>
    </w:p>
    <w:p>
      <w:pPr>
        <w:pStyle w:val="Normal"/>
        <w:ind w:left="7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Starosta informoval zastupitelstvo o průběhu zadávání výběrového řízení na výstavbu chodníku okolo evangelického hřbitova. V tomto týdnu dojde k jednání s firmou Jafis, která má zadání výběrového řízení na starosti.   </w:t>
      </w:r>
    </w:p>
    <w:p>
      <w:pPr>
        <w:pStyle w:val="Normal"/>
        <w:ind w:left="7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nika Chaloupková seznámila členy zastupitelstva se stanovisky majitelů pozemků pánů Říhy a Wintera k prodeji části jejich pozemků obci za účelem výstavby chodníků od Konzumu směrem k evangelickému hřbitovu. Zastupitelstvo rozhodlo o pokračování jednání s oběma vlastníky. (6 hlasů pro) 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upitelstvo projednalo žádost paní Vlasty Myškové o umístění památníku rodu Benešů. Zastupitelstvo v této záležitosti nerozhodlo a vyžádá si přesnější popis umístění tohoto památníku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projednalo čištění příkopů okolo zemědělského družstva a za okály. Na pátek 5. července 2013 od 8:00 hodin vyhlašuje brigádu na odstranění náletů, aby bylo možno příkopy od nánosů bahna vyčistit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obce schvaluje celoroční hospodaření obce a závěrečný účet obce za rok 2012 včetně zprávy o výsledku přezkoumání hospodaření obce za rok 2012 bez výhrad. (6 hlasů pro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osta informoval členy zastupitelstva o provedených rozpočtových opatřeních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č. 1 a 2. Zastupitelstvo vzalo informaci na vědomí bez výhrad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15:00Z</dcterms:created>
  <dc:creator>Obecní úřad Bučina</dc:creator>
  <dc:description/>
  <dc:language>en-US</dc:language>
  <cp:lastModifiedBy>Josef Štancl</cp:lastModifiedBy>
  <cp:lastPrinted>2012-11-19T20:20:00Z</cp:lastPrinted>
  <dcterms:modified xsi:type="dcterms:W3CDTF">2014-05-06T11:15:00Z</dcterms:modified>
  <cp:revision>2</cp:revision>
  <dc:subject/>
  <dc:title>Zápis z ustavujícího zasedání obecního zastupitelstva v Bučině dne 15</dc:title>
</cp:coreProperties>
</file>