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UČIN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Nařízení obce Bučina č. 1/2013,</w:t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</w:rPr>
        <w:t xml:space="preserve">Tržní řád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Bučina se na svém zasedání dne 19. prosince 2013 usnesením č.2-06/2013 usneslo vydat na základě § 18 odst. 1 zákona č. 455/1991 Sb., o živnostenském podnikání (živnostenský zákon), ve znění pozdějších předpisů, a v souladu s ustanovením § 11 odst. 1 a § 84 odst. 3 zákona č. 128/2000 Sb., o obcích (obecní zřízení), ve znění pozdějších předpisů, toto nařízení – Tržní řád obce Bučina č. 1/2013: 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spacing w:lineRule="auto" w:line="264"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řízením se na území obce Bučina nevymezují místa pro prodej a poskytování služeb, nestanoví se tak ani kapacita a přiměřená vybavenost tržišť, doba prodeje zboží a poskytování služeb na tržišti, pravidla pro udržování čistoty a bezpečnosti na tržišti ani pravidla, která musí dodržet provozovatel tržiště k zajištění jeho řádného provozu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TextBodyIndent"/>
        <w:spacing w:lineRule="auto" w:line="264"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omní prodej – prodej a poskytování služeb provozovaný bez prodejního zařízení pochůzkou v neveřejných prostorách zejména v domech určených k bydlení. 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akázané druhy prodeje zboží a poskytování služeb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celém území obce Bučina je zakázáno nabízení zboží a služeb formou podomního prodeje.</w:t>
      </w:r>
      <w:r>
        <w:rPr>
          <w:rFonts w:cs="Arial" w:ascii="Arial" w:hAnsi="Arial"/>
        </w:rPr>
        <w:t xml:space="preserve"> </w:t>
      </w:r>
    </w:p>
    <w:p>
      <w:pPr>
        <w:pStyle w:val="Slalnk"/>
        <w:spacing w:before="12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nkce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tohoto nařízení bude postihováno podle příslušných právních předpis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patnáctým dnem po dni vy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osef Štancl </w:t>
        <w:tab/>
        <w:t>Jaroslav Tepl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9. prosince 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2. ledna 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ákon č. 200/1990 Sb., o přestupcích, ve znění pozdějších předpisů, Zákon 128/2000 Sb., o ob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21:00Z</dcterms:created>
  <dc:creator>Mgr. Lukáš Toman</dc:creator>
  <dc:description/>
  <cp:keywords/>
  <dc:language>en-US</dc:language>
  <cp:lastModifiedBy>Czechpoint</cp:lastModifiedBy>
  <cp:lastPrinted>2014-01-20T20:52:00Z</cp:lastPrinted>
  <dcterms:modified xsi:type="dcterms:W3CDTF">2014-01-20T19:53:00Z</dcterms:modified>
  <cp:revision>9</cp:revision>
  <dc:subject/>
  <dc:title>Metodický materiál</dc:title>
</cp:coreProperties>
</file>