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UČINA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1/2012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učina se na svém zasedání dne 16. 7. 2012 usnesením č. 2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Bučina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Buči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.5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..75,- Kč,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 3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 / 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/2005 ze dne 15.12.2005 o místních poplatcích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 8. 2012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Josef Štancl </w:t>
        <w:tab/>
        <w:t>Jaroslav Tepl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7. 7. 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31. 7. 2012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b/>
      <w:bCs/>
      <w:sz w:val="36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44:00Z</dcterms:created>
  <dc:creator>Žemlová Hana, JUDr.</dc:creator>
  <dc:description/>
  <cp:keywords/>
  <dc:language>en-US</dc:language>
  <cp:lastModifiedBy>Czechpoint</cp:lastModifiedBy>
  <cp:lastPrinted>2012-08-08T19:46:00Z</cp:lastPrinted>
  <dcterms:modified xsi:type="dcterms:W3CDTF">2012-08-08T17:49:00Z</dcterms:modified>
  <cp:revision>4</cp:revision>
  <dc:subject/>
  <dc:title>Metodický materiál</dc:title>
</cp:coreProperties>
</file>