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snesení 03/2019 ze zasedání obecního zastupitelstva </w:t>
        <w:br/>
        <w:t>v Bučině dne 29. května 2019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říspěvek na činnost MAS Litomyšl ve výši 1300,-- Kč </w:t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 xml:space="preserve">pověření starosty k uzavření smlouvy o nákupu pozemků dle geometrického plánu č. PGP-778/2019-609 za celkovou cenu 2500,-- Kč.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věření starosty k uzavření smlouvy o nákupu pozemků dle geometrického plánu č. PGP-880/2019-611 za jednotkovou cenu 80,-- Kč/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9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08:00Z</dcterms:created>
  <dc:creator>Obecní úřad Bučina</dc:creator>
  <dc:description/>
  <cp:keywords/>
  <dc:language>en-US</dc:language>
  <cp:lastModifiedBy>místostarosta</cp:lastModifiedBy>
  <cp:lastPrinted>2019-02-18T19:00:00Z</cp:lastPrinted>
  <dcterms:modified xsi:type="dcterms:W3CDTF">2019-07-10T17:01:00Z</dcterms:modified>
  <cp:revision>3</cp:revision>
  <dc:subject/>
  <dc:title>Zápis z ustavujícího zasedání obecního zastupitelstva v Bučině dne 15</dc:title>
</cp:coreProperties>
</file>