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Zápis 03/2019 ze zasedání obecního zastupitelstva</w:t>
        <w:br/>
        <w:t>v Bučině dne 29. května 201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9750</wp:posOffset>
            </wp:positionH>
            <wp:positionV relativeFrom="paragraph">
              <wp:posOffset>436245</wp:posOffset>
            </wp:positionV>
            <wp:extent cx="1255395" cy="134747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Přítomni: Ing. Chaloupková Monika, Ing. Štancl Josef, Tomáš Břeň, Mgr. Kateřina Novotná, Miroslav Lebeda, Bc. Vlasta Vostrčilová, Radek Chalupn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ovatelka: Monika Chaloupková </w:t>
        <w:br/>
        <w:t>Ověřovatelé zápisu: Vlasta Vostrčilová, Tomáš Břeň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hájení, zvolení zapisovatele, ověřovatelů zápisu</w:t>
        <w:br/>
        <w:t>2. Schválení programu jednání</w:t>
        <w:br/>
        <w:t>3. Schválení pověření starosty k uzavření smlouvy o nákupu pozemků dle geometrického plánu č. PGP-778/2019-609</w:t>
        <w:br/>
        <w:t>4. Schválení pověření starosty k uzavření smlouvy o nákupu pozemků dle geometrického plánu č. PGP-880/2019-611</w:t>
        <w:br/>
        <w:t>5.  Informace o nabídkách na výměnu oken v hostinci</w:t>
        <w:br/>
        <w:t>6. Informace o stavu jednání o výkupu pozemků a bezpečnostním auditu pro výstavbu cyklostezky</w:t>
        <w:br/>
        <w:t>7. Stanovení podmínek prodeje pozemku č. 172/3 a 7 manželům Šrajerovým</w:t>
        <w:br/>
        <w:t>8. Výsledky výběrového řízení na kompostéry a štěpkovač</w:t>
        <w:br/>
        <w:t>9. Žádost o příspěvek na činnost MAS Litomyš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sedání zahájil starosta pan Josef Štancl. Zapisovatelkou byla zvolena paní Monika Chaloupková, ověřovateli zápisu paní Vlasta Vostrčilová a pan Tomáš Břeň. (7 hlasů pr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stupitelstvo schválilo program jednání. (7 hlasů pr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tupitelstvo schválilo pověření starosty k uzavření smlouvy o nákupu pozemků dle geometrického plánu č. PGP-778/2019-609 za celkovou cenu 2500,-- Kč. (7 hlasů pr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stupitelstvo schválilo pověření starosty k uzavření smlouvy o nákupu pozemků dle geometrického plánu č. PGP-880/2019-611 za jednotkovou cenu 80,-- Kč/1m2 (7 hlasů pr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tarosta informoval zastupitele o nabídkách na výměnu oken v hostinci. Zastupitelstvo pověřilo pana Lebedu vypracovat šablonu poptávky a seznam dalších firem, které starosta ještě poptá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tarosta informoval zastupitele o stavu jednání o výkupu pozemků pro výstavbu cyklostezky a o provedeném bezpečnostním audi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Zastupitelstvo stanovilo podmínky prodeje pozemků č. 172/3 a 7 manželům Šrajerový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Starosta seznámil zastupitelstvo s výsledky výběrového řízení na dodavatele kompostérů a štěpkovače. Firmy účastnící se výběrové řízení budou obeslány a s vítěznými firmami budou uzavřeny smlouv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stupitelstvo schválilo příspěvek na činnost MAS Litomyšl ve výši 1300,-- Kč. (7 hlasů pr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                                                                              Ověřovatelé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43:00Z</dcterms:created>
  <dc:creator>chaloupkova</dc:creator>
  <dc:description/>
  <cp:keywords/>
  <dc:language>en-US</dc:language>
  <cp:lastModifiedBy>místostarosta</cp:lastModifiedBy>
  <cp:lastPrinted>2019-05-13T19:45:00Z</cp:lastPrinted>
  <dcterms:modified xsi:type="dcterms:W3CDTF">2019-07-10T16:52:00Z</dcterms:modified>
  <cp:revision>4</cp:revision>
  <dc:subject/>
  <dc:title/>
</cp:coreProperties>
</file>