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Farní sbor Českobratrské církve evangelické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v Bučině Vás zve 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48"/>
          <w:szCs w:val="48"/>
        </w:rPr>
        <w:t>ADVENTNÍ KONCERT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br/>
        <w:t>v sále na faře v Bučině dne 1. prosince 2013 od 17 hodi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48260</wp:posOffset>
            </wp:positionV>
            <wp:extent cx="2143125" cy="20764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szCs w:val="32"/>
        </w:rPr>
        <w:br/>
      </w:r>
      <w:r>
        <w:rPr>
          <w:rFonts w:cs="Comic Sans MS" w:ascii="Comic Sans MS" w:hAnsi="Comic Sans MS"/>
          <w:color w:val="000000"/>
          <w:sz w:val="32"/>
          <w:szCs w:val="32"/>
        </w:rPr>
        <w:t>Účinkovat budou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Anežka Štanclová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– kyta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Terezie Štanclová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– hous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Tereza Pravcová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– zpěv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Farní sbor Českobratrské církve evangelické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v Bučině Vás zve 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48"/>
          <w:szCs w:val="48"/>
        </w:rPr>
        <w:t>ADVENTNÍ KONCERT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br/>
        <w:t>v sále na faře v Bučině dne 1. prosince 2013 od 17 hodin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48260</wp:posOffset>
            </wp:positionV>
            <wp:extent cx="2143125" cy="20764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szCs w:val="32"/>
        </w:rPr>
        <w:br/>
      </w:r>
      <w:r>
        <w:rPr>
          <w:rFonts w:cs="Comic Sans MS" w:ascii="Comic Sans MS" w:hAnsi="Comic Sans MS"/>
          <w:color w:val="000000"/>
          <w:sz w:val="32"/>
          <w:szCs w:val="32"/>
        </w:rPr>
        <w:t>Účinkovat budou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Anežka Štanclová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– kyta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Terezie Štanclová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– housle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Tereza Pravcová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- zpěv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3:00Z</dcterms:created>
  <dc:creator>chaloupkova</dc:creator>
  <dc:description/>
  <dc:language>en-US</dc:language>
  <cp:lastModifiedBy>Czechpoint</cp:lastModifiedBy>
  <cp:lastPrinted>2010-12-12T15:06:00Z</cp:lastPrinted>
  <dcterms:modified xsi:type="dcterms:W3CDTF">2013-11-25T19:13:00Z</dcterms:modified>
  <cp:revision>2</cp:revision>
  <dc:subject/>
  <dc:title/>
</cp:coreProperties>
</file>