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Usnesení 07/2018 ze zasedání obecního zastupitelstva v Bučině dne 12. prosince 2018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 rok 2019 výši vodného 25,-- Kč a stočného 23,-- Kč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ZV 1/2018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et a závazný ukazatel paragrafu pro účetní obce na rok 2019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ápis finančního výboru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ápis kontrolního výboru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lán činnosti kontrolního a finančního výboru na rok 2019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opatření č. 4/2018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dpis pohledávek podle účetních d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7/2018_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35:00Z</dcterms:created>
  <dc:creator>Obecní úřad Bučina</dc:creator>
  <dc:description/>
  <cp:keywords/>
  <dc:language>en-US</dc:language>
  <cp:lastModifiedBy>místostarosta</cp:lastModifiedBy>
  <cp:lastPrinted>2018-07-23T19:27:00Z</cp:lastPrinted>
  <dcterms:modified xsi:type="dcterms:W3CDTF">2019-02-18T17:40:00Z</dcterms:modified>
  <cp:revision>4</cp:revision>
  <dc:subject/>
  <dc:title>Zápis z ustavujícího zasedání obecního zastupitelstva v Bučině dne 15</dc:title>
</cp:coreProperties>
</file>