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7/2018 ze zasedání obecního zastupitelstva</w:t>
        <w:br/>
        <w:t>v Bučině dne 12. prosince 201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36245</wp:posOffset>
            </wp:positionV>
            <wp:extent cx="1255395" cy="13474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tomni: Ing. Chaloupková Monika, Ing. Štancl Josef, Tomáš Břeň, Mgr. Kateřina Novotná, Miroslav Lebeda, Bc. Vlasta Vostrčilová</w:t>
      </w:r>
    </w:p>
    <w:p>
      <w:pPr>
        <w:pStyle w:val="Normal"/>
        <w:rPr/>
      </w:pPr>
      <w:r>
        <w:rPr/>
        <w:t>Omluven: Radek Chalupník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Vlasta Vostrčilová, Tomáš Bř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ahájení, zvolení zapisovatele, ověřovatelů zápisu</w:t>
        <w:br/>
        <w:t>2. Schválení programu jednání</w:t>
        <w:br/>
        <w:t>3. Schválení výše vodného a stočného pro rok 2019</w:t>
        <w:br/>
        <w:t>4. Schválení OZV č. 1/2018</w:t>
        <w:br/>
        <w:t>5. Projednání a schválení rozpočtu a závazného ukazatele paragrafu pro účetní obce na rok 2019</w:t>
        <w:br/>
        <w:t>6. Schválení zápisu finančního výboru</w:t>
        <w:br/>
        <w:t>7. Schválení zápisu kontrolního výboru</w:t>
        <w:br/>
        <w:t>8. Schválení plánu činnosti kontrolního a finančního výboru na rok 2019</w:t>
        <w:br/>
        <w:t>9. Schválení rozpočtového opatření č. 4/2018</w:t>
        <w:br/>
        <w:t>10. Schválení odepsání pohledávek podle účetních dokladů</w:t>
        <w:br/>
        <w:t>11.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sedání zahájil starosta pan Josef Štancl. Zapisovatelkou byla zvolena paní Monika Chaloupková, ověřovateli zápisu paní Vlasta Vostrčilov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>3. Zastupitelstvo schválilo pro rok 2019 vodné ve výši 25,-- Kč a stočné ve výši 23,-- Kč. (6 hlasů pro)</w:t>
      </w:r>
    </w:p>
    <w:p>
      <w:pPr>
        <w:pStyle w:val="Normal"/>
        <w:rPr/>
      </w:pPr>
      <w:r>
        <w:rPr/>
        <w:t>4. Zastupitelstvo schválilo obecně závaznou vyhlášku č. 1/2018. (6 hlasů pro)</w:t>
      </w:r>
    </w:p>
    <w:p>
      <w:pPr>
        <w:pStyle w:val="Normal"/>
        <w:rPr/>
      </w:pPr>
      <w:r>
        <w:rPr/>
        <w:t>5. Zastupitelstvo projednalo a schválilo rozpočet a závazný ukazatel paragrafu pro účetní obce na rok 2019 (6 hlasů pro)</w:t>
      </w:r>
    </w:p>
    <w:p>
      <w:pPr>
        <w:pStyle w:val="Normal"/>
        <w:rPr/>
      </w:pPr>
      <w:r>
        <w:rPr/>
        <w:t>6. Zastupitelstvo projednalo a schválilo zápis finančního výboru č. 1/2018 (6 hlasů pro)</w:t>
      </w:r>
    </w:p>
    <w:p>
      <w:pPr>
        <w:pStyle w:val="Normal"/>
        <w:rPr/>
      </w:pPr>
      <w:r>
        <w:rPr/>
        <w:t>7. Zastupitelstvo projednalo a schválilo zápis kontrolního výboru č. 1/2018 (6 hlasů pro)</w:t>
      </w:r>
    </w:p>
    <w:p>
      <w:pPr>
        <w:pStyle w:val="Normal"/>
        <w:rPr/>
      </w:pPr>
      <w:r>
        <w:rPr/>
        <w:t>8. Zastupitelstvo projednalo a schválilo plán činnosti kontrolního a finančního výboru na rok 2019 (6 hlasů pro)</w:t>
      </w:r>
    </w:p>
    <w:p>
      <w:pPr>
        <w:pStyle w:val="Normal"/>
        <w:rPr/>
      </w:pPr>
      <w:r>
        <w:rPr/>
        <w:t>9. Zastupitelstvo projednalo a schválilo rozpočtové opatření č. 4/2018 (6 hlasů pro)</w:t>
      </w:r>
    </w:p>
    <w:p>
      <w:pPr>
        <w:pStyle w:val="Normal"/>
        <w:rPr/>
      </w:pPr>
      <w:r>
        <w:rPr/>
        <w:t>10. Zastupitelstvo projednalo a schválilo odepsání pohledávek podle účetních dokladů (6 hlasů pro)</w:t>
      </w:r>
    </w:p>
    <w:p>
      <w:pPr>
        <w:pStyle w:val="Normal"/>
        <w:rPr/>
      </w:pPr>
      <w:r>
        <w:rPr/>
        <w:t>11. Různé:</w:t>
      </w:r>
    </w:p>
    <w:p>
      <w:pPr>
        <w:pStyle w:val="Normal"/>
        <w:rPr/>
      </w:pPr>
      <w:r>
        <w:rPr/>
        <w:t>- ohlédnutí za akcemi zorganizovanými v roce 2018</w:t>
      </w:r>
    </w:p>
    <w:p>
      <w:pPr>
        <w:pStyle w:val="Normal"/>
        <w:rPr/>
      </w:pPr>
      <w:r>
        <w:rPr/>
        <w:t>- bruslení na zimním stadionu v Litomyšli se bude konat v pátek 28. prosince 2018 v 8:15 hodin</w:t>
      </w:r>
    </w:p>
    <w:p>
      <w:pPr>
        <w:pStyle w:val="Normal"/>
        <w:rPr/>
      </w:pPr>
      <w:r>
        <w:rPr/>
        <w:t>- projednání stížnosti občanů na nedostatečný úklid obecních pozemků a hřbitovů od spadaného listí a ovoce</w:t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29:00Z</dcterms:created>
  <dc:creator>chaloupkova</dc:creator>
  <dc:description/>
  <cp:keywords/>
  <dc:language>en-US</dc:language>
  <cp:lastModifiedBy>místostarosta</cp:lastModifiedBy>
  <cp:lastPrinted>2019-01-16T19:44:00Z</cp:lastPrinted>
  <dcterms:modified xsi:type="dcterms:W3CDTF">2019-02-18T17:37:00Z</dcterms:modified>
  <cp:revision>6</cp:revision>
  <dc:subject/>
  <dc:title/>
</cp:coreProperties>
</file>