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6/2018 ze zasedání obecního zastupitelstva</w:t>
        <w:br/>
        <w:t>v Bučině dne 26. listopadu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tomni: Ing. Chaloupková Monika, Ing. Štancl Josef, Tomáš Břeň, Mgr. Kateřina Novotná, Miroslav Lebeda, Radek Chalupník, Bc. Vlasta Vostrčilová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Vlasta Vostrčilová, Tomáš Bř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, zvolení zapisovatele, ověřovatelů zápisu</w:t>
        <w:br/>
        <w:t>2. Schválení programu jednání</w:t>
        <w:br/>
        <w:t>3. Sestavení návrhu rozpočtu obce na rok 2019</w:t>
        <w:br/>
        <w:t>4. Schválení poskytnutí finančního daru Oblastní charitě Nové Hrady</w:t>
        <w:br/>
        <w:t xml:space="preserve">5. Schválení uzavření smlouvy o dílo – projektová dokumentace rekonstrukce obecního vodovodu </w:t>
        <w:br/>
        <w:t xml:space="preserve">6. Schválení příspěvku na činnost Svazu žen </w:t>
        <w:br/>
        <w:t xml:space="preserve">7. Projednání opakovaných stížností občanů na parkování vozidel na silnici před domy v dolní části obce   </w:t>
        <w:br/>
        <w:t>8. Různé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Vlasta Vostrčilová a pan Tomáš Břeň. (7 hlasů pro)</w:t>
      </w:r>
    </w:p>
    <w:p>
      <w:pPr>
        <w:pStyle w:val="Normal"/>
        <w:jc w:val="both"/>
        <w:rPr/>
      </w:pPr>
      <w:r>
        <w:rPr/>
        <w:t>2. Zastupitelstvo schválilo program jednání. (7 hlasů pro)</w:t>
      </w:r>
    </w:p>
    <w:p>
      <w:pPr>
        <w:pStyle w:val="Normal"/>
        <w:rPr/>
      </w:pPr>
      <w:r>
        <w:rPr/>
        <w:t>3. Zastupitelé sestavili návrh obecního rozpočtu na rok 2019.</w:t>
      </w:r>
    </w:p>
    <w:p>
      <w:pPr>
        <w:pStyle w:val="Normal"/>
        <w:rPr/>
      </w:pPr>
      <w:r>
        <w:rPr/>
        <w:t>4. Zastupitelé schválili poskytnutí finančního daru Oblastní charitě Nové Hrady ve výši 3 000,-- Kč. (7 hlasů pro)</w:t>
      </w:r>
    </w:p>
    <w:p>
      <w:pPr>
        <w:pStyle w:val="Normal"/>
        <w:rPr/>
      </w:pPr>
      <w:r>
        <w:rPr/>
        <w:t>5. Zastupitelé schválili uzavření smlouvy o dílo – projektová dokumentace rekonstrukce obecního vodovodu (7 hlasů pro)</w:t>
      </w:r>
    </w:p>
    <w:p>
      <w:pPr>
        <w:pStyle w:val="Normal"/>
        <w:rPr/>
      </w:pPr>
      <w:r>
        <w:rPr/>
        <w:t>6. Zastupitelé schválili příspěvek na činnost Svazu žen ve výši 5 000,-- Kč.  (7 hlasů pro)</w:t>
      </w:r>
    </w:p>
    <w:p>
      <w:pPr>
        <w:pStyle w:val="Normal"/>
        <w:rPr/>
      </w:pPr>
      <w:r>
        <w:rPr/>
        <w:t xml:space="preserve">7. Zastupitelé projednali opakované stížnosti občanů na protizákonné parkování vozidel na silnici III. třídy č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834</w:t>
      </w:r>
      <w:r>
        <w:rPr/>
        <w:t xml:space="preserve"> před domy v dolní části obce ohrožující bezpečný provoz na této komunikaci. I přes opakované výzvy zastupitelů k zjednání nápravy majitelé parkují na silnici nadále. Zastupitelstvo proto pověřilo paní Moniku Chaloupkovou, aby se žádostí o řešení kontaktovala místně příslušné oddělení policie ČR. </w:t>
      </w:r>
    </w:p>
    <w:p>
      <w:pPr>
        <w:pStyle w:val="Normal"/>
        <w:rPr/>
      </w:pPr>
      <w:r>
        <w:rPr/>
        <w:t>8. Různé:</w:t>
      </w:r>
    </w:p>
    <w:p>
      <w:pPr>
        <w:pStyle w:val="Normal"/>
        <w:rPr/>
      </w:pPr>
      <w:r>
        <w:rPr/>
        <w:t>- v obci v adventní období proběhne řada kulturních akcí.</w:t>
      </w:r>
    </w:p>
    <w:p>
      <w:pPr>
        <w:pStyle w:val="Normal"/>
        <w:rPr/>
      </w:pPr>
      <w:r>
        <w:rPr/>
        <w:t xml:space="preserve">- připravujeme opět vánoční bruslení v Litomyšli a jednáme i o možnosti pronájmu plaveckého bazénu během vánočních svátků. </w:t>
      </w:r>
    </w:p>
    <w:p>
      <w:pPr>
        <w:pStyle w:val="Normal"/>
        <w:rPr/>
      </w:pPr>
      <w:r>
        <w:rPr/>
        <w:t>Občané budou včas o chystaných akcích inform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spacing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6:00Z</dcterms:created>
  <dc:creator>chaloupkova</dc:creator>
  <dc:description/>
  <cp:keywords/>
  <dc:language>en-US</dc:language>
  <cp:lastModifiedBy>místostarosta</cp:lastModifiedBy>
  <cp:lastPrinted>2018-11-12T20:04:00Z</cp:lastPrinted>
  <dcterms:modified xsi:type="dcterms:W3CDTF">2018-12-03T18:15:00Z</dcterms:modified>
  <cp:revision>5</cp:revision>
  <dc:subject/>
  <dc:title/>
</cp:coreProperties>
</file>