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Usnesení 06/2018 ze zasedání obecního zastupitelstva v Bučině dne 26. listopadu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oskytnutí finančního daru Oblastní charitě Nové Hrady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uzavření smlouvy o dílo – projektová dokumentace rekonstrukce obecního vodovod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íspěvek na činnost Svazu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6/2018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03:00Z</dcterms:created>
  <dc:creator>Obecní úřad Bučina</dc:creator>
  <dc:description/>
  <cp:keywords/>
  <dc:language>en-US</dc:language>
  <cp:lastModifiedBy>místostarosta</cp:lastModifiedBy>
  <cp:lastPrinted>2018-07-23T19:27:00Z</cp:lastPrinted>
  <dcterms:modified xsi:type="dcterms:W3CDTF">2018-12-03T18:03:00Z</dcterms:modified>
  <cp:revision>2</cp:revision>
  <dc:subject/>
  <dc:title>Zápis z ustavujícího zasedání obecního zastupitelstva v Bučině dne 15</dc:title>
</cp:coreProperties>
</file>