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3000375</wp:posOffset>
            </wp:positionH>
            <wp:positionV relativeFrom="paragraph">
              <wp:posOffset>-555625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Usnesení 05/2018 ze zasedání obecního zastupitelstva v Bučině dne 29. října 2018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ind w:left="1418" w:hanging="0"/>
        <w:jc w:val="both"/>
        <w:rPr/>
      </w:pPr>
      <w:r>
        <w:rPr/>
        <w:t>Zastupitelstvo obce schvaluje: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program jednání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měsíční odměny členům zastupitelstva:</w:t>
      </w:r>
    </w:p>
    <w:p>
      <w:pPr>
        <w:pStyle w:val="Normal"/>
        <w:spacing w:before="0" w:after="240"/>
        <w:ind w:left="2127" w:hanging="0"/>
        <w:rPr/>
      </w:pPr>
      <w:r>
        <w:rPr/>
        <w:t xml:space="preserve">starosta – 18 000,-- Kč </w:t>
        <w:br/>
        <w:t>místostarostka – 11 000,-- Kč</w:t>
        <w:br/>
        <w:t>předsedkyně kontrolního a zároveň členka finančního výboru – 2 100,-- Kč</w:t>
        <w:br/>
        <w:t>předseda finančního výboru 1 300,-- Kč</w:t>
        <w:br/>
        <w:t>člen výboru a zastupitel – 1 000,-- Kč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rozpočtové opatření č. 2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rozpočtové opatření č. 3</w:t>
      </w:r>
    </w:p>
    <w:p>
      <w:pPr>
        <w:pStyle w:val="Normal"/>
        <w:spacing w:before="0" w:after="240"/>
        <w:ind w:left="1418" w:hanging="0"/>
        <w:jc w:val="both"/>
        <w:rPr/>
      </w:pPr>
      <w:r>
        <w:rPr/>
        <w:t>Zastupitelstvo obce zvolilo: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starostou obce na volební období 2018-2022 pan Ing. Josefa Štancla, místostarostkou obce paní Ing. Moniku Chaloupkovou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předsedkyní kontrolního výboru paní Kateřinu Novotnou. Členy tohoto výboru Miroslava Lebedu a Vlastu Vostrčilovou.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 xml:space="preserve">předsedou finančního výboru pana Tomáše Břeně. Členy tohoto výboru Radka Chalupníka a Kateřinu Novotnou. 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předsedkyní inventární a likvidační komise paní Vlastu Vostrčilovou. Členy obou komisí Tomáše Břeně, Miroslava Lebedu, Radka Chalupníka a Kateřinu Novot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5/2018_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39:00Z</dcterms:created>
  <dc:creator>Obecní úřad Bučina</dc:creator>
  <dc:description/>
  <cp:keywords/>
  <dc:language>en-US</dc:language>
  <cp:lastModifiedBy>místostarosta</cp:lastModifiedBy>
  <cp:lastPrinted>2018-07-23T19:27:00Z</cp:lastPrinted>
  <dcterms:modified xsi:type="dcterms:W3CDTF">2018-11-12T19:10:00Z</dcterms:modified>
  <cp:revision>4</cp:revision>
  <dc:subject/>
  <dc:title>Zápis z ustavujícího zasedání obecního zastupitelstva v Bučině dne 15</dc:title>
</cp:coreProperties>
</file>