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5/2018 z ustavujícího zasedání obecního zastupitelstva</w:t>
        <w:br/>
        <w:t>v Bučině dne 29. října 201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36245</wp:posOffset>
            </wp:positionV>
            <wp:extent cx="1255395" cy="13474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tomni: Ing. Chaloupková Monika, Ing. Štancl Josef, Tomáš Břeň, Mgr. Kateřina Novotná, Miroslav Lebeda, Radek Chalupník, Bc. Vlasta Vostrčilová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Vlasta Vostrčilová, Miroslav Leb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, zvolení zapisovatele, ověřovatelů zápisu</w:t>
        <w:br/>
        <w:t>2. Schválení programu jednání</w:t>
        <w:br/>
        <w:t>3. Slib nového zastupitelstva</w:t>
        <w:br/>
        <w:t>4. Volba starosty a místostarosty obce na volební období 2018-2022</w:t>
        <w:br/>
        <w:t>5. Poděkování členům končícího zastupitelstva a popřání zastupitelstvu novému</w:t>
        <w:br/>
        <w:t>6. Volba předsedy  a členů kontrolního výboru</w:t>
        <w:br/>
        <w:t xml:space="preserve">7. Volba předsedy a členů finančního výboru  </w:t>
        <w:br/>
        <w:t>8. Schválení finančních odměn členům zastupitelstva</w:t>
        <w:br/>
        <w:t>9. Volba předsedy a členů inventární a likvidační komise</w:t>
        <w:br/>
        <w:t xml:space="preserve">10. Schválení rozpočtového opatření č. 2. </w:t>
        <w:br/>
        <w:t>11. Schválení rozpočtového opatření č. 3</w:t>
        <w:br/>
        <w:t>12. Různé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, ověřovateli zápisu paní Vlasta Vostrčilová a pan Miroslav Lebeda. (7 hlasů pro)</w:t>
      </w:r>
    </w:p>
    <w:p>
      <w:pPr>
        <w:pStyle w:val="Normal"/>
        <w:jc w:val="both"/>
        <w:rPr/>
      </w:pPr>
      <w:r>
        <w:rPr/>
        <w:t>2. Zastupitelstvo schválilo program jednání. (7 hlasů pro)</w:t>
      </w:r>
    </w:p>
    <w:p>
      <w:pPr>
        <w:pStyle w:val="Normal"/>
        <w:rPr/>
      </w:pPr>
      <w:r>
        <w:rPr/>
        <w:t>3. Zastupitelé složili slib členů zastupitelstva.</w:t>
      </w:r>
    </w:p>
    <w:p>
      <w:pPr>
        <w:pStyle w:val="Normal"/>
        <w:rPr/>
      </w:pPr>
      <w:r>
        <w:rPr/>
        <w:t xml:space="preserve">4. Zastupitelé v tajné volbě zvolili starostu a místostarostu obce. Sečtením hlasů a jejich zapsáním byly pověřeny paní Kateřina Novotná a paní Vlasta Vostrčilová. Ve volbě starosty získal pan Josef Štancl 6 hlasů pro a 1 zastupitel se zdržel hlasování. Ve volbě místostarosty získala paní Monika Chaloupková 6 hlasů pro a 1 zastupitel se zdržel hlasování. </w:t>
        <w:br/>
        <w:t>Starostou obce na volební období 2018-2022 byl zvolen pan Ing. Josef Štancl.</w:t>
        <w:br/>
        <w:t>Místostarostkou obce na volební období 2018-2022 byla zvolena paní Ing. Monika Chaloupková.</w:t>
      </w:r>
    </w:p>
    <w:p>
      <w:pPr>
        <w:pStyle w:val="Normal"/>
        <w:rPr/>
      </w:pPr>
      <w:r>
        <w:rPr/>
        <w:t xml:space="preserve">5. Starosta obce poděkoval za práci minulému zastupitelstvu a popřál nově zvoleným zastupitelům hodně chuti do práce, svornost při jednání a moudrost při rozhodování. </w:t>
      </w:r>
    </w:p>
    <w:p>
      <w:pPr>
        <w:pStyle w:val="Normal"/>
        <w:rPr/>
      </w:pPr>
      <w:r>
        <w:rPr/>
        <w:t>6. Zastupitelstvo zvolilo předsedkyní kontrolního výboru paní Kateřinu Novotnou. Členy kontrolního výboru byli zvoleni pan Miroslav Lebeda a Vlasta Vostrčilová. (7 hlasů pro)</w:t>
      </w:r>
    </w:p>
    <w:p>
      <w:pPr>
        <w:pStyle w:val="Normal"/>
        <w:rPr/>
      </w:pPr>
      <w:r>
        <w:rPr/>
        <w:t>7. Zastupitelstvo zvolilo předsedou finančního výboru pana Tomáše Břeně. Členy finančního výboru byli zvoleni pan Radek Chalupník a paní Kateřina Novotná. (7 hlasů pro)</w:t>
      </w:r>
    </w:p>
    <w:p>
      <w:pPr>
        <w:pStyle w:val="Normal"/>
        <w:rPr/>
      </w:pPr>
      <w:r>
        <w:rPr/>
        <w:t>8. Zastupitelstvo schválilo měsíční odměny členům zastupitelstva v následující výši:</w:t>
        <w:br/>
        <w:t xml:space="preserve">starosta – 18 000,-- Kč </w:t>
        <w:br/>
        <w:t>místostarostka – 11 000,-- Kč</w:t>
        <w:br/>
        <w:t>předsedkyně kontrolního a zároveň členka finančního výboru – 2 100,-- Kč</w:t>
        <w:br/>
        <w:t>předseda finančního výboru 1 300,-- Kč</w:t>
        <w:br/>
        <w:t>člen výboru a zastupitel – 1 000,-- Kč</w:t>
      </w:r>
    </w:p>
    <w:p>
      <w:pPr>
        <w:pStyle w:val="Normal"/>
        <w:rPr/>
      </w:pPr>
      <w:r>
        <w:rPr/>
        <w:t>9. Zastupitelstvo zvolilo předsedkyní inventární a likvidační komise paní Vlastu Vostrčilovou. Tomáš Břeň, Miroslav Lebeda, Radek Chalupník a Kateřina Novotná byli zvoleni členy obou komisí. (7 hlasů pro)</w:t>
      </w:r>
    </w:p>
    <w:p>
      <w:pPr>
        <w:pStyle w:val="Normal"/>
        <w:rPr/>
      </w:pPr>
      <w:r>
        <w:rPr/>
        <w:t>10. Zastupitelstvo schválilo rozpočtové opatření č. 2 týkající se nákupu nábytku do zasedací místnosti OÚ ve výši 80 000,-- Kč, prací v lese provedených firmou Městské lesy Vysoké Mýto ve výši 129 000,-- Kč a dalších drobných výdajů. (7 hlasů pro)</w:t>
      </w:r>
    </w:p>
    <w:p>
      <w:pPr>
        <w:pStyle w:val="Normal"/>
        <w:rPr/>
      </w:pPr>
      <w:r>
        <w:rPr/>
        <w:t xml:space="preserve">11. Zastupitelstvo </w:t>
      </w:r>
      <w:bookmarkStart w:id="0" w:name="_Hlk529209855"/>
      <w:r>
        <w:rPr/>
        <w:t>schválilo rozpočtové opatření č. 3 týkající se obdržené dotace od Pardubického kraje ve výši 250 000,-- Kč, která bude využita na vypracování projektové dokumentace rekonstrukce vodovodní sítě v obci</w:t>
      </w:r>
      <w:bookmarkEnd w:id="0"/>
      <w:r>
        <w:rPr/>
        <w:t>. (7 hlasů pro)</w:t>
      </w:r>
    </w:p>
    <w:p>
      <w:pPr>
        <w:pStyle w:val="Normal"/>
        <w:rPr/>
      </w:pPr>
      <w:r>
        <w:rPr/>
        <w:t>12. Různé:</w:t>
      </w:r>
    </w:p>
    <w:p>
      <w:pPr>
        <w:pStyle w:val="Normal"/>
        <w:rPr/>
      </w:pPr>
      <w:r>
        <w:rPr/>
        <w:t>- informace o záměrech ČEZ uložit část el. vedení ve směru od Javorníku po křižovatku u fary pod zem</w:t>
      </w:r>
    </w:p>
    <w:p>
      <w:pPr>
        <w:pStyle w:val="Normal"/>
        <w:rPr/>
      </w:pPr>
      <w:r>
        <w:rPr/>
        <w:t>- pokračování rekonstrukce podezdívky okolo OÚ, výměna oken a vstupních dveří u budovy OÚ</w:t>
      </w:r>
    </w:p>
    <w:p>
      <w:pPr>
        <w:pStyle w:val="Normal"/>
        <w:rPr/>
      </w:pPr>
      <w:r>
        <w:rPr/>
        <w:t>- přistavení kontejnerů na listí na návsi, u evangelického hřbitova (POZOR – do těchto kontejnerů se nesmí odkládat větve ani jiný odpad!)</w:t>
      </w:r>
    </w:p>
    <w:p>
      <w:pPr>
        <w:pStyle w:val="Normal"/>
        <w:rPr/>
      </w:pPr>
      <w:r>
        <w:rPr/>
        <w:t>- informace o fungování hostince</w:t>
      </w:r>
    </w:p>
    <w:p>
      <w:pPr>
        <w:pStyle w:val="Normal"/>
        <w:rPr/>
      </w:pPr>
      <w:r>
        <w:rPr/>
        <w:t>- informace o změnách dopravního značení u školy v Cerekvici nad Loučnou, změnách jízdních řádů autobusů</w:t>
      </w:r>
    </w:p>
    <w:p>
      <w:pPr>
        <w:pStyle w:val="Normal"/>
        <w:rPr/>
      </w:pPr>
      <w:r>
        <w:rPr/>
        <w:t>- na základě podnětu občanů bylo rozhodnuto o nákupu lípy a jejím zasazení u příležitosti 100. výročí založení republiky v roce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1:00Z</dcterms:created>
  <dc:creator>chaloupkova</dc:creator>
  <dc:description/>
  <cp:keywords/>
  <dc:language>en-US</dc:language>
  <cp:lastModifiedBy>místostarosta</cp:lastModifiedBy>
  <cp:lastPrinted>2018-11-12T20:04:00Z</cp:lastPrinted>
  <dcterms:modified xsi:type="dcterms:W3CDTF">2018-11-12T19:04:00Z</dcterms:modified>
  <cp:revision>7</cp:revision>
  <dc:subject/>
  <dc:title/>
</cp:coreProperties>
</file>