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2/2018 ze zasedání obecního zastupitelstva v Bučině dne 21. května 2018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bez výhrad účetní závěrku, celoroční hospodaření obce, závěrečný účet obce včetně zprávy o výsledku přezkoumání hospodaření za rok 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výkonu přenesené působnosti na úseku projednávání přestupků s městem Vysoké Mýto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poskytnutí dotace z Pardubického kraje na opravy budovy OÚ z Programu obnovy venkova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žádost Českého svazu včelařů o příspěvek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1/2018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708" w:firstLine="708"/>
        <w:jc w:val="both"/>
        <w:rPr/>
      </w:pPr>
      <w:r>
        <w:rPr/>
        <w:t>Zastupitelstvo obce zamítá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žádost Linky bezpečí o příspěvek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</w:t>
      </w:r>
      <w:r>
        <w:rPr/>
        <w:t>Zastupitelstvo obce bere na vědomí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ovýšení výdajů na rekonstrukci dětského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2/2018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0:00Z</dcterms:created>
  <dc:creator>Obecní úřad Bučina</dc:creator>
  <dc:description/>
  <cp:keywords/>
  <dc:language>en-US</dc:language>
  <cp:lastModifiedBy>místostarosta</cp:lastModifiedBy>
  <cp:lastPrinted>2017-12-11T18:54:00Z</cp:lastPrinted>
  <dcterms:modified xsi:type="dcterms:W3CDTF">2018-11-12T17:38:00Z</dcterms:modified>
  <cp:revision>8</cp:revision>
  <dc:subject/>
  <dc:title>Zápis z ustavujícího zasedání obecního zastupitelstva v Bučině dne 15</dc:title>
</cp:coreProperties>
</file>