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02/2018 ze zasedání obecního zastupitelstva</w:t>
        <w:br/>
        <w:t>v Bučině dne 21. května 201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9750</wp:posOffset>
            </wp:positionH>
            <wp:positionV relativeFrom="paragraph">
              <wp:posOffset>436245</wp:posOffset>
            </wp:positionV>
            <wp:extent cx="1255395" cy="134747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řítomni: Ing. Chaloupková Monika, Ing. Štancl Josef, Tomáš Břeň, Mgr. Kateřina Novotná, Tomáš Grambal, Jan Křeček  </w:t>
      </w:r>
    </w:p>
    <w:p>
      <w:pPr>
        <w:pStyle w:val="Normal"/>
        <w:rPr/>
      </w:pPr>
      <w:r>
        <w:rPr/>
        <w:t xml:space="preserve">Zapisovatelka: Monika Chaloupková </w:t>
        <w:br/>
        <w:t>Ověřovatelé zápisu: Mgr. Kateřina Novotná, Tomáš Břeň</w:t>
      </w:r>
    </w:p>
    <w:p>
      <w:pPr>
        <w:pStyle w:val="Normal"/>
        <w:rPr/>
      </w:pPr>
      <w:r>
        <w:rPr/>
        <w:t>Program:</w:t>
      </w:r>
    </w:p>
    <w:p>
      <w:pPr>
        <w:pStyle w:val="Normal"/>
        <w:ind w:left="567" w:hanging="0"/>
        <w:rPr/>
      </w:pPr>
      <w:r>
        <w:rPr/>
        <w:t xml:space="preserve">1. Zahájení, zvolení zapisovatele, ověřovatelů zápisu, zápis </w:t>
        <w:br/>
        <w:t xml:space="preserve">   z minulého jednání</w:t>
        <w:br/>
        <w:t>2. Schválení programu jednání</w:t>
        <w:br/>
        <w:t>3. Schválení účetní závěrky, celoročního hospodaření obce, závěrečného účtu obce včetně      zprávy o výsledku přezkoumání hospodaření za rok 2017</w:t>
        <w:br/>
        <w:t>4. Schválení smlouvy o výkonu přenesené působnosti na úseku projednávání přestupků s městem Vysoké Mýto</w:t>
        <w:br/>
        <w:t xml:space="preserve">5. Schválení smlouvy o poskytnutí dotace z Pardubického kraje na opravy budovy OÚ z Programu obnovy venkova </w:t>
        <w:br/>
        <w:t>6. Projednání podmínek umístění odpadní nádoby na použitý olej</w:t>
        <w:br/>
        <w:t>7. Projednání podmínek přidělení kontejnerů na bioodpad rodinám</w:t>
        <w:br/>
        <w:t>8. Úprava plochy fotbalového hřiště</w:t>
        <w:br/>
        <w:t>9. Zaměření vodovodu v obci</w:t>
        <w:br/>
        <w:t>10. Žádost Českého svazu včelařů o příspěvek</w:t>
        <w:br/>
        <w:t>11. Žádost Linky bezpečí o příspěvek</w:t>
        <w:br/>
        <w:t>12. Bezpečnost dětí na autobusové zastávce u ZŠ Cerekvice nad Loučnou</w:t>
        <w:br/>
        <w:t>13. Povýšení výdajů na rekonstrukci dětského hřiště.</w:t>
        <w:br/>
        <w:t>14. Rozpočtové opatření č. 1/2018</w:t>
      </w:r>
    </w:p>
    <w:p>
      <w:pPr>
        <w:pStyle w:val="Normal"/>
        <w:jc w:val="both"/>
        <w:rPr/>
      </w:pPr>
      <w:r>
        <w:rPr/>
        <w:t>1. Zasedání zahájil starosta pan Josef Štancl, který přečetl zápis z minulého jednání. Zapisovatelkou byla zvolena paní Monika Chaloupková, ověřovateli zápisu paní Kateřina Novotná a pan Tomáš Břeň. (6 hlasů pro)</w:t>
      </w:r>
    </w:p>
    <w:p>
      <w:pPr>
        <w:pStyle w:val="Normal"/>
        <w:jc w:val="both"/>
        <w:rPr/>
      </w:pPr>
      <w:r>
        <w:rPr/>
        <w:t>2. Zastupitelstvo schválilo program jednání. (6 hlasů   pro)</w:t>
      </w:r>
    </w:p>
    <w:p>
      <w:pPr>
        <w:pStyle w:val="Normal"/>
        <w:rPr/>
      </w:pPr>
      <w:r>
        <w:rPr/>
        <w:t xml:space="preserve">3. Zastupitelstvo schválilo </w:t>
      </w:r>
      <w:bookmarkStart w:id="0" w:name="_Hlk514862706"/>
      <w:r>
        <w:rPr/>
        <w:t xml:space="preserve">bez výhrad účetní závěrku, celoroční hospodaření obce, závěrečný účet obce včetně zprávy o výsledku přezkoumání hospodaření za rok 2017 </w:t>
      </w:r>
      <w:bookmarkEnd w:id="0"/>
      <w:r>
        <w:rPr/>
        <w:t>(6 hlasů pro)</w:t>
      </w:r>
    </w:p>
    <w:p>
      <w:pPr>
        <w:pStyle w:val="Normal"/>
        <w:rPr/>
      </w:pPr>
      <w:r>
        <w:rPr/>
        <w:t>4. Zastupitelstvo schválilo smlouvu o výkonu přenesené působnosti na úseku projednávání přestupků s městem Vysoké Mýto (6 hlasů pro)</w:t>
      </w:r>
    </w:p>
    <w:p>
      <w:pPr>
        <w:pStyle w:val="Normal"/>
        <w:rPr/>
      </w:pPr>
      <w:r>
        <w:rPr/>
        <w:t>5. Zastupitelstvo schválilo smlouvu o poskytnutí dotace z Pardubického kraje na opravy budovy OÚ z Programu obnovy venkova (6 hlasů pro)</w:t>
      </w:r>
    </w:p>
    <w:p>
      <w:pPr>
        <w:pStyle w:val="Normal"/>
        <w:jc w:val="both"/>
        <w:rPr/>
      </w:pPr>
      <w:r>
        <w:rPr/>
        <w:t>6. Zastupitelstvo projednalo možnost umístění odpadní nádoby na použitý olej. Paní Kateřina Novotná byla pověřena nastudovat podmínky smlouvy o poskytnutí této odpadní nádoby a na příštím jednání seznámí s podmínkami zastupitelstvo, aby v této věci mohlo rozhodnout. (6 hlasů pro)</w:t>
      </w:r>
    </w:p>
    <w:p>
      <w:pPr>
        <w:pStyle w:val="Normal"/>
        <w:jc w:val="both"/>
        <w:rPr/>
      </w:pPr>
      <w:r>
        <w:rPr/>
        <w:t xml:space="preserve">7. Zastupitelstvo projednalo podmínky dotace na poskytnutí kontejnerů na bioodpad do domácností, které o to v anketě projeví zájem. Anketa bude dodána do domácností během května.   </w:t>
      </w:r>
    </w:p>
    <w:p>
      <w:pPr>
        <w:pStyle w:val="Normal"/>
        <w:jc w:val="both"/>
        <w:rPr/>
      </w:pPr>
      <w:r>
        <w:rPr/>
        <w:t xml:space="preserve">8. Zastupitelstvo projednalo způsob urovnání plochy fotbalového hřiště. </w:t>
      </w:r>
    </w:p>
    <w:p>
      <w:pPr>
        <w:pStyle w:val="Normal"/>
        <w:jc w:val="both"/>
        <w:rPr/>
      </w:pPr>
      <w:r>
        <w:rPr/>
        <w:t xml:space="preserve">9. Starosta informoval zastupitele o provedeném zaměření vodovodu v obci z důvodu přípravy dokumentace pro jeho rekonstrukci.  </w:t>
      </w:r>
    </w:p>
    <w:p>
      <w:pPr>
        <w:pStyle w:val="Normal"/>
        <w:jc w:val="both"/>
        <w:rPr/>
      </w:pPr>
      <w:r>
        <w:rPr/>
        <w:t>10. Zastupitelstvo projednalo žádost Českého svazu včelařů o příspěvek a rozhodlo poskytnout jej ve výši 2000,-- Kč. (6 hlasů pro)</w:t>
      </w:r>
    </w:p>
    <w:p>
      <w:pPr>
        <w:pStyle w:val="Normal"/>
        <w:jc w:val="both"/>
        <w:rPr/>
      </w:pPr>
      <w:r>
        <w:rPr/>
        <w:t>11. Zastupitelstvo projednalo žádost Linky bezpečí o příspěvek a rozhodlo žádosti nevyhovět. (6 hlasů proti)</w:t>
      </w:r>
    </w:p>
    <w:p>
      <w:pPr>
        <w:pStyle w:val="Normal"/>
        <w:jc w:val="both"/>
        <w:rPr/>
      </w:pPr>
      <w:r>
        <w:rPr/>
        <w:t>12. Zastupitelstvo projednalo situaci s bezpečností děti při čekání na autobus u ZŠ Cerekvice nad Loučnou.</w:t>
      </w:r>
    </w:p>
    <w:p>
      <w:pPr>
        <w:pStyle w:val="Normal"/>
        <w:jc w:val="both"/>
        <w:rPr/>
      </w:pPr>
      <w:r>
        <w:rPr/>
        <w:t>13. Zastupitelstvo vzalo na vědomí povýšení výdajů na rekonstrukci dětského hřiště.</w:t>
      </w:r>
    </w:p>
    <w:p>
      <w:pPr>
        <w:pStyle w:val="Normal"/>
        <w:jc w:val="both"/>
        <w:rPr/>
      </w:pPr>
      <w:r>
        <w:rPr/>
        <w:t>14. Zastupitelstvo schválilo rozpočtové opatření č. 1/2018. (6 hlasů p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                                                                              Ověřovatelé:</w:t>
      </w:r>
    </w:p>
    <w:p>
      <w:pPr>
        <w:pStyle w:val="Normal"/>
        <w:rPr/>
      </w:pPr>
      <w:r>
        <w:rPr/>
        <w:t>________________________________                       ________________________________</w:t>
      </w:r>
    </w:p>
    <w:p>
      <w:pPr>
        <w:pStyle w:val="Normal"/>
        <w:rPr/>
      </w:pPr>
      <w:r>
        <w:rPr/>
        <w:t xml:space="preserve">Starosta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                       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08:00Z</dcterms:created>
  <dc:creator>chaloupkova</dc:creator>
  <dc:description/>
  <cp:keywords/>
  <dc:language>en-US</dc:language>
  <cp:lastModifiedBy>místostarosta</cp:lastModifiedBy>
  <cp:lastPrinted>2018-05-21T19:19:00Z</cp:lastPrinted>
  <dcterms:modified xsi:type="dcterms:W3CDTF">2018-11-12T17:38:00Z</dcterms:modified>
  <cp:revision>10</cp:revision>
  <dc:subject/>
  <dc:title/>
</cp:coreProperties>
</file>