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8 ze zasedání obecního zastupitelstva v Bučině dne 27. září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ísemné upozornění rodiny Fuxových na nutnost zabránit volnému pohybu jejich psů po vsi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ísemné vyzvání majitelů aut parkujících na chodníku směrem k Cerekvici nad Loučnou, aby auta na chodníku neparkovali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hodnocení činnosti zastupitelstva v uplynulém volebním obdob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úprava dopravního značení na silnici mezi Bučinou a ZŠ Cerekvice nad Loučno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ované přemístění autobusové zastávky u ZŠ Cerekvice nad Loučnou a s tím související úpravu jízd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8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8:00Z</dcterms:created>
  <dc:creator>Obecní úřad Bučina</dc:creator>
  <dc:description/>
  <cp:keywords/>
  <dc:language>en-US</dc:language>
  <cp:lastModifiedBy>místostarosta</cp:lastModifiedBy>
  <cp:lastPrinted>2018-07-23T19:27:00Z</cp:lastPrinted>
  <dcterms:modified xsi:type="dcterms:W3CDTF">2018-10-24T16:50:00Z</dcterms:modified>
  <cp:revision>3</cp:revision>
  <dc:subject/>
  <dc:title>Zápis z ustavujícího zasedání obecního zastupitelstva v Bučině dne 15</dc:title>
</cp:coreProperties>
</file>